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Локальный акт № 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ПОУ РМ «Ардатовский аграрный техникум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м И.А. Пожарског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мотрено и одобрено на заседании педагогиче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та технику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_» _________ 2017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ждаю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технику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 М.С. Клемашов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» ____________ 201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о порядке и основаниях предоставления академического отпуска  в ГБПОУ РМ «Ардатовский аграрный техникум им И.А. Пожарского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Ардатов 2017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Настоящий порядок  и основания предоставления академического отпуска разработаны в соответствии:</w:t>
      </w:r>
    </w:p>
    <w:p>
      <w:pPr>
        <w:pStyle w:val="Msonospacing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едерального закона от 29 декабря 2012 года №273 - Ф3  пункт 12 части 1 статья 34 «Об образовании в РФ» (Собрание законодательства РФ , 2012 , №53 , статья 7598).</w:t>
      </w:r>
    </w:p>
    <w:p>
      <w:pPr>
        <w:pStyle w:val="Mso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каза Министерства Образования  и науки РФ от 13 июня 2013 года, №455 «Об утверждении порядка и оснований предоставления академического отпуска обучающимся» (Зарегистрировано в Минюсте России 28.06.2013г. № 28912)</w:t>
      </w:r>
    </w:p>
    <w:p>
      <w:pPr>
        <w:pStyle w:val="Msonospacing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ава ГБПОУ РМ «Ардатовский аграрный техникум им И.А. Пожарского»</w:t>
      </w:r>
    </w:p>
    <w:p>
      <w:pPr>
        <w:pStyle w:val="Msonospacing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rStyle w:val="StrongEmphasis"/>
          <w:sz w:val="28"/>
          <w:szCs w:val="28"/>
        </w:rPr>
        <w:t>I. 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Настоящие порядок и основания устанавливают общие требования к процедуре предоставления академических отпусков лицам, обучающимся по образовательным программам среднего профессионального образования- студентам  (далее - обучающие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кадемический отпуск предоставляется обучающемуся в связи с невозможностью освоения образовательной программы среднего профессионального (далее - образовательная программа) в ГБПОУ РМ «Ардатовский аграрный техникум им И.А. Пожарского», осуществляющей образовательную деятельность (далее - организация), по медицинским показаниям, семейным и иным обстоятельствам на период времени, не превышающий двух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кадемический отпуск предоставляется обучающемуся неограниченное количество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принятия решения о предоставлении обучающемуся академического отпуска является личное заявление обучающегося (далее - заявление), а также заключение врачебной комиссии медицинской организации (для предоставления академического отпуска по медицинским показаниям основной причиной служит состояние здоровье студента. Сюда же относятся отпуск по беременности и родам, уходу за ребенком в возрасте до 3 лет), повестка военного комиссариата, содержащая время и место отправки к месту прохождения военной службы (для предоставления академического отпуска в случае призыва на военную службу), документы, подтверждающие основание предоставления академического отпуска (при налич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предоставлении академического отпуска принимается директором техникума или уполномоченным им должностным лицом в десятидневный срок со дня получения от обучающегося заявления и прилагаемых к нему документов (при наличии) и оформляется приказом директора техникума или уполномоченного им должностного л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бучающийся в период нахождения его в академическом отпуске освобождается от обязанностей, связанных с освоением им образовательной программы в техникуме, и не допускается к образовательному процессу до завершения академического отпуска. В случае, если обучающийся обучается в техникуме по договору об образовании за счет средств физического и (или) юридического лица, во время академического отпуска плата за обучение с него не взим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Академический отпуск завершается по окончании периода времени, на который он был предоставлен, либо до окончания указанного периода на основании заявления обучающегося. Обучающийся допускается к обучению по завершении академического отпуска на основании приказа директора техникума или уполномоченного им должностного л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lineRule="auto" w:line="360"/>
        <w:rPr/>
      </w:pPr>
      <w:r>
        <w:rPr>
          <w:szCs w:val="28"/>
        </w:rPr>
        <w:t xml:space="preserve">8. Студентам, обучающимся на бюджетной основе и находящимся в академическом отпуске по медицинским показаниям, назначаются и выплачиваются ежемесячные компенсационные выплаты за счёт соответствующего бюджета в соответствии с Порядком назначения и выплаты ежемесячных компенсационных выплат отдельным категориям граждан, утвержденным постановлением Правительства Российской Федерации от 03.11.1994 № 1206 «Об утверждении порядка назначения и выплаты ежемесячных компенсационных выплат отдельным категориям граждан».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После возвращения студента-стипендиата из академического отпуска выплата стипендии возобновляется в ранее установленном размере с первого числа месяца, следующего за месяцем выхода из отпуска, до результатов экзаменационной сессии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Студенты, обучавшиеся на бюджетной основе, после академического отпуска по болезни, продолжают обучаться также на бюджетной осн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рядок пользования общежитием обучающимися определяется с учетом </w:t>
      </w:r>
      <w:hyperlink r:id="rId2">
        <w:r>
          <w:rPr>
            <w:rStyle w:val="InternetLink"/>
            <w:sz w:val="28"/>
            <w:szCs w:val="28"/>
          </w:rPr>
          <w:t>статьи 39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0.</w:t>
      </w:r>
      <w:r>
        <w:rPr/>
        <w:t xml:space="preserve">  </w:t>
      </w:r>
      <w:r>
        <w:rPr>
          <w:sz w:val="28"/>
          <w:szCs w:val="28"/>
        </w:rPr>
        <w:t>Обучающийся имеет право прервать академический отпуск и приступить к учебным занятиям после издания приказа, на основании личного заявления обучающегося по согласованию с  заместителем директора по учебной рабо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kimgc">
    <w:name w:val="bkimg_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753/?dst=1005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34:00Z</dcterms:created>
  <dc:creator>Галина</dc:creator>
  <dc:description/>
  <cp:keywords/>
  <dc:language>en-US</dc:language>
  <cp:lastModifiedBy>Admin</cp:lastModifiedBy>
  <cp:lastPrinted>2017-02-09T17:35:00Z</cp:lastPrinted>
  <dcterms:modified xsi:type="dcterms:W3CDTF">2018-01-23T11:08:00Z</dcterms:modified>
  <cp:revision>14</cp:revision>
  <dc:subject/>
  <dc:title/>
</cp:coreProperties>
</file>