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 РЕСПУБЛИКИ МОРДОВ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«АРДАТОВСКИЙ АГРАРНЫЙ ТЕХНИКУМ ИМ И.А. ПОЖАРСКОГО» 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О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едагогического совета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От «___» _________ 2017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ПОУ РМ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датовский аграрный техникум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м И.А. Пожарского»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____________ Клемашов М.С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8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НУТРЕННЕГО  КОНТРОЛЯ 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ind w:firstLine="52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</w:t>
      </w:r>
    </w:p>
    <w:p>
      <w:pPr>
        <w:pStyle w:val="Style15"/>
        <w:shd w:fill="FFFFFF" w:val="clear"/>
        <w:spacing w:before="280" w:after="0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Style15"/>
        <w:shd w:fill="FFFFFF" w:val="clear"/>
        <w:spacing w:before="280" w:after="0"/>
        <w:ind w:firstLine="5245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__________    Горохова Г.М</w:t>
      </w:r>
    </w:p>
    <w:p>
      <w:pPr>
        <w:pStyle w:val="Style15"/>
        <w:shd w:fill="FFFFFF" w:val="clear"/>
        <w:spacing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датов 2017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Положение разработано в соответствии с Законом РФ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 техникума и регламентирует содержание и порядок проведения внутренне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й контроль - целенаправленная, систематическая и объективная проверка работы всех участников образовательного процесса, одна из форм руководства педагогическим коллекти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й контроль проводится в целях достижения соответствия функционирования и развития педагогического процесса в техникуме требованиям Федеральных государственных образовательных стандартов с выходом на причинно-следственные связи, позволяющие сформировать выводы и рекомендации по дальнейшему развитию образовательного учреждения.</w:t>
      </w:r>
    </w:p>
    <w:p>
      <w:pPr>
        <w:pStyle w:val="Normal"/>
        <w:tabs>
          <w:tab w:val="clear" w:pos="708"/>
          <w:tab w:val="right" w:pos="6586" w:leader="none"/>
          <w:tab w:val="right" w:pos="8534" w:leader="none"/>
          <w:tab w:val="right" w:pos="977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задачей внутреннего контроля</w:t>
        <w:tab/>
        <w:t>является диагностирование состояния учебно-воспитательного процесса, оперативное устранение недостатков в работе, оказание конкретной помощи педагогическим работникам в целях повышения качества обучения и воспитания студ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о внутренним контролем осуществляет директор техникума, который несет персональную ответственность за организацию и состояние внутреннего контроля в технику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яду с директором техникума внутренний контроль осуществляют заместитель директора по учебной работе, заместитель директора по воспитательной рабо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уществлению контроля могут привлекаться председатели предметных (цикловых) комиссий, преподаватели из числа наиболее квалифицированных специалистов по данной дисциплине или междисциплинарному курсу.</w:t>
      </w:r>
    </w:p>
    <w:p>
      <w:pPr>
        <w:pStyle w:val="Normal"/>
        <w:keepNext w:val="true"/>
        <w:keepLines/>
        <w:tabs>
          <w:tab w:val="clear" w:pos="708"/>
          <w:tab w:val="left" w:pos="2225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25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ование внутренне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й контроль может осуществляться в виде плановых (комплексных) или оперативных (контрольных) провер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й (комплексный) контроль проводится в соответствии с утвержденным в начале учебного года планом внутреннего контроля. Информация о проведении плановых проверок доводится до сведения педагогического коллектива перед началом учебн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тивная (контрольная) проверка осуществляется по устному или письменному распоряжению директора и других должностных лиц в целях установления фактов и проверки сведений о нарушениях структурными подразделениями организации, содержания и методики образов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ланировании внутреннего контроля необходимо предусматри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у проверки всех сторон учебно-воспитательного процесса, уделяя особое внимание качеству проведения занятий, уровню обученности студ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емственность контроля, координацию действий и единство требований со стороны руководства техникума, проверку исполнения рекомендаций предыдущих проверок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участков контроля между руководителями техникума в соответствии с их должностью, специальностью и практическим опыт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я по итогам контроля.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и методы внутреннего контроля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утренний контроль должен быть направлен на изучение и анализ следующих основных сторон учебно-воспитательного процесс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ение организации, планирования и хода образовательного процесса, качества проведения всех видов зан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эффективности результатов деятельности педагогических работников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состояния планирующей, учетной и отчетной документации предметно-цикловых комиссий, учебной части, методического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я преподаваемого материала учебным программам с тематическим пл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уровня знаний, навыков и умений, качества общеобразовательной и профессиональной подготовки студентов, анализ посещаемости занятий и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профессиональных образовательных программ, учебно-методических пособий, их соответствия требованиям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я внеучебной воспитательной работы со студентами, работы по профилактике правонарушений среди студентов.</w:t>
      </w:r>
    </w:p>
    <w:p>
      <w:pPr>
        <w:pStyle w:val="Normal"/>
        <w:tabs>
          <w:tab w:val="clear" w:pos="708"/>
          <w:tab w:val="left" w:pos="46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ачестве методов внутреннего контроля могут применять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щение и анализ уроков, учебной и производственной практики,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выполнения учебных планов и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блюдение за работой преподавателей, классных руководителей групп и других работников техник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еседование с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осредственная проверка качества обученност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знаний и соблюдения правил техники безопасности преподавателями и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состояния учебно-планирующей документации.</w:t>
      </w:r>
    </w:p>
    <w:p>
      <w:pPr>
        <w:pStyle w:val="Normal"/>
        <w:tabs>
          <w:tab w:val="clear" w:pos="708"/>
          <w:tab w:val="left" w:pos="46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 и правила проведения внутренне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ректор издает приказ о сроках и теме предстоящей проверки, устанавливает срок предоставления итоговых материалов.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 тематических проверок или комплексных проверок не должна превышать 1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роведении планового контроля не требуется дополнительного предупреждения педагогических работников, если в месячном плане указаны сроки контроля. В экстренных случаях директор и его заместители, а также должностные лица, уполномоченные приказом или устным распоряжением директора, могут посещать учебные занятия без предварительного предуп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чебного за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внутреннего контроля оформляются в виде аналитической справки, справки о результатах внутреннего контроля, доклада о состоянии дел по проверяемому вопросу или иной формы, установленной в техникума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внутреннего контроля в зависимости от его формы, целей и задач, а также с учетом реального положения дел проводятся заседания педагогического или методического советов, производственные совещания, рабочие совещания с педагогическим сост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ind w:left="36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 техникума по результатам проверки принимает следующие ре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обсуждении итоговых материалов внутренне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38:00Z</dcterms:created>
  <dc:creator>Галина</dc:creator>
  <dc:description/>
  <cp:keywords/>
  <dc:language>en-US</dc:language>
  <cp:lastModifiedBy>Admin</cp:lastModifiedBy>
  <cp:lastPrinted>2016-12-08T09:19:00Z</cp:lastPrinted>
  <dcterms:modified xsi:type="dcterms:W3CDTF">2018-01-23T12:53:00Z</dcterms:modified>
  <cp:revision>9</cp:revision>
  <dc:subject/>
  <dc:title/>
</cp:coreProperties>
</file>