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 ГОСУДАРСТВЕННОЕ БЮДЖЕТНОЕ ПРОФЕССИОНАЛЬНОЕ ОБРАЗОВАТЕЛЬНОЕ УЧРЕЖДЕНИЕ РЕСПУБЛИКИ МОРДОВИЯ «АРДАТОВСКИЙ АГРАРНЫЙ ТЕХНИКУМ ИМ И.А. ПОЖАРСКОГО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24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24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аю:</w:t>
      </w:r>
    </w:p>
    <w:p>
      <w:pPr>
        <w:pStyle w:val="Normal"/>
        <w:autoSpaceDE w:val="false"/>
        <w:spacing w:lineRule="auto" w:line="276"/>
        <w:ind w:firstLine="524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иректор ГБПОУ РМ </w:t>
      </w:r>
    </w:p>
    <w:p>
      <w:pPr>
        <w:pStyle w:val="Normal"/>
        <w:autoSpaceDE w:val="false"/>
        <w:spacing w:lineRule="auto" w:line="276"/>
        <w:ind w:firstLine="5245"/>
        <w:rPr/>
      </w:pPr>
      <w:r>
        <w:rPr/>
        <w:t>«</w:t>
      </w:r>
      <w:r>
        <w:rPr>
          <w:rFonts w:cs="Times New Roman CYR" w:ascii="Times New Roman CYR" w:hAnsi="Times New Roman CYR"/>
        </w:rPr>
        <w:t xml:space="preserve">Ардатовский аграрный техникум </w:t>
      </w:r>
    </w:p>
    <w:p>
      <w:pPr>
        <w:pStyle w:val="Normal"/>
        <w:autoSpaceDE w:val="false"/>
        <w:spacing w:lineRule="auto" w:line="276"/>
        <w:ind w:firstLine="5245"/>
        <w:rPr/>
      </w:pPr>
      <w:r>
        <w:rPr>
          <w:rFonts w:cs="Times New Roman CYR" w:ascii="Times New Roman CYR" w:hAnsi="Times New Roman CYR"/>
        </w:rPr>
        <w:t>им И.А. Пожарского</w:t>
      </w:r>
      <w:r>
        <w:rPr/>
        <w:t xml:space="preserve">»»                        </w:t>
      </w:r>
    </w:p>
    <w:p>
      <w:pPr>
        <w:pStyle w:val="Normal"/>
        <w:autoSpaceDE w:val="false"/>
        <w:spacing w:lineRule="auto" w:line="276"/>
        <w:ind w:firstLine="5245"/>
        <w:rPr/>
      </w:pPr>
      <w:r>
        <w:rPr/>
        <w:t xml:space="preserve">                                  </w:t>
      </w:r>
      <w:r>
        <w:rPr>
          <w:rFonts w:cs="Times New Roman CYR" w:ascii="Times New Roman CYR" w:hAnsi="Times New Roman CYR"/>
        </w:rPr>
        <w:t>М.С. Клемашов</w:t>
      </w:r>
    </w:p>
    <w:p>
      <w:pPr>
        <w:pStyle w:val="Normal"/>
        <w:autoSpaceDE w:val="false"/>
        <w:spacing w:lineRule="auto" w:line="276"/>
        <w:ind w:firstLine="524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2127" w:leader="none"/>
        </w:tabs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ОТЧЕТ </w:t>
        <w:br/>
        <w:t xml:space="preserve">о результах самообследования ГБПОУ РМ "Ардатовский аграрный техникум им И.А. Пожарского"              </w:t>
      </w:r>
    </w:p>
    <w:p>
      <w:pPr>
        <w:pStyle w:val="Normal"/>
        <w:autoSpaceDE w:val="false"/>
        <w:ind w:firstLine="567"/>
        <w:jc w:val="center"/>
        <w:rPr>
          <w:rFonts w:ascii="Constantia" w:hAnsi="Constantia" w:cs="Constantia"/>
          <w:b/>
          <w:b/>
          <w:bCs/>
          <w:sz w:val="32"/>
          <w:szCs w:val="32"/>
        </w:rPr>
      </w:pPr>
      <w:r>
        <w:rPr>
          <w:rFonts w:cs="Constantia" w:ascii="Constantia" w:hAnsi="Constantia"/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и одобрено: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едагогическом совете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 xml:space="preserve">протокол № 5 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spacing w:lineRule="auto" w:line="276"/>
        <w:rPr/>
      </w:pPr>
      <w:r>
        <w:rPr/>
        <w:t xml:space="preserve">« 9 »  </w:t>
      </w:r>
      <w:r>
        <w:rPr>
          <w:rFonts w:cs="Times New Roman CYR" w:ascii="Times New Roman CYR" w:hAnsi="Times New Roman CYR"/>
        </w:rPr>
        <w:t>апреля   2018 года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rFonts w:cs="Times New Roman CYR" w:ascii="Times New Roman CYR" w:hAnsi="Times New Roman CYR"/>
        </w:rPr>
        <w:t>Ардатов,  2018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</w:tabs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21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Пояснительная записка</w:t>
      </w:r>
      <w:r>
        <w:rPr>
          <w:rFonts w:cs="Times New Roman CYR" w:ascii="Times New Roman CYR" w:hAnsi="Times New Roman CYR"/>
          <w:u w:val="single"/>
        </w:rPr>
        <w:tab/>
      </w:r>
      <w:r>
        <w:rPr>
          <w:rFonts w:cs="Times New Roman CYR" w:ascii="Times New Roman CYR" w:hAnsi="Times New Roman CYR"/>
        </w:rPr>
        <w:t>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jc w:val="both"/>
        <w:rPr/>
      </w:pPr>
      <w:r>
        <w:rPr/>
        <w:t>1.</w:t>
        <w:tab/>
      </w:r>
      <w:r>
        <w:rPr>
          <w:rFonts w:cs="Times New Roman CYR" w:ascii="Times New Roman CYR" w:hAnsi="Times New Roman CYR"/>
        </w:rPr>
        <w:t>Организационно-правовое обеспечение образовательной деятельности</w:t>
      </w:r>
      <w:r>
        <w:rPr>
          <w:rFonts w:cs="Times New Roman CYR" w:ascii="Times New Roman CYR" w:hAnsi="Times New Roman CYR"/>
          <w:u w:val="single"/>
        </w:rPr>
        <w:tab/>
      </w:r>
      <w:r>
        <w:rPr>
          <w:rFonts w:cs="Times New Roman CYR" w:ascii="Times New Roman CYR" w:hAnsi="Times New Roman CYR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     </w:t>
      </w:r>
      <w:r>
        <w:rPr/>
        <w:t>Показатели профессиональной деятельности _____________________________ ___6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jc w:val="both"/>
        <w:rPr/>
      </w:pPr>
      <w:r>
        <w:rPr/>
        <w:t>3.</w:t>
        <w:tab/>
      </w:r>
      <w:r>
        <w:rPr>
          <w:rFonts w:cs="Times New Roman CYR" w:ascii="Times New Roman CYR" w:hAnsi="Times New Roman CYR"/>
        </w:rPr>
        <w:t>Структура и система управления образовательным учреждением</w:t>
      </w:r>
      <w:r>
        <w:rPr>
          <w:rFonts w:cs="Times New Roman CYR" w:ascii="Times New Roman CYR" w:hAnsi="Times New Roman CYR"/>
          <w:u w:val="single"/>
        </w:rPr>
        <w:tab/>
        <w:t>_</w:t>
      </w:r>
      <w:r>
        <w:rPr>
          <w:rFonts w:cs="Times New Roman CYR" w:ascii="Times New Roman CYR" w:hAnsi="Times New Roman CYR"/>
        </w:rPr>
        <w:t>9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 xml:space="preserve">4.        </w:t>
      </w:r>
      <w:r>
        <w:rPr>
          <w:rFonts w:cs="Times New Roman CYR" w:ascii="Times New Roman CYR" w:hAnsi="Times New Roman CYR"/>
        </w:rPr>
        <w:t>Материально-техническое обеспечение учебно-воспитательного процесса и его организация _______________________________________________________________ _10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5.        Кадровое обеспечение образовательного процесса</w:t>
      </w:r>
      <w:r>
        <w:rPr>
          <w:rFonts w:cs="Times New Roman CYR" w:ascii="Times New Roman CYR" w:hAnsi="Times New Roman CYR"/>
          <w:u w:val="single"/>
        </w:rPr>
        <w:tab/>
      </w:r>
      <w:r>
        <w:rPr>
          <w:rFonts w:cs="Times New Roman CYR" w:ascii="Times New Roman CYR" w:hAnsi="Times New Roman CYR"/>
        </w:rPr>
        <w:t>13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6.        Структура и содержание подготовки специалистов</w:t>
      </w:r>
      <w:r>
        <w:rPr>
          <w:rFonts w:cs="Times New Roman CYR" w:ascii="Times New Roman CYR" w:hAnsi="Times New Roman CYR"/>
          <w:u w:val="single"/>
        </w:rPr>
        <w:tab/>
      </w:r>
      <w:r>
        <w:rPr>
          <w:rFonts w:cs="Times New Roman CYR" w:ascii="Times New Roman CYR" w:hAnsi="Times New Roman CYR"/>
        </w:rPr>
        <w:t>15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6.1  Виды реализуемых образовательных программ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6.2</w:t>
      </w:r>
      <w:r>
        <w:rPr/>
        <w:t xml:space="preserve">  Динамика плана приема абитуриентов в техникум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jc w:val="both"/>
        <w:rPr/>
      </w:pPr>
      <w:r>
        <w:rPr/>
        <w:t xml:space="preserve">           </w:t>
      </w:r>
      <w:r>
        <w:rPr/>
        <w:t>6.3  Мониторинг трудоустройства выпускников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jc w:val="both"/>
        <w:rPr/>
      </w:pPr>
      <w:r>
        <w:rPr/>
        <w:t xml:space="preserve">           </w:t>
      </w:r>
      <w:r>
        <w:rPr/>
        <w:t>6.4  Содержание подготовки обучающихся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jc w:val="both"/>
        <w:rPr/>
      </w:pPr>
      <w:r>
        <w:rPr/>
        <w:t xml:space="preserve">           </w:t>
      </w:r>
      <w:r>
        <w:rPr/>
        <w:t>6.5 Мониторинг качества знаний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6.6 </w:t>
      </w:r>
      <w:r>
        <w:rPr/>
        <w:t>Организация и проведение  учебной и производственной практики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 xml:space="preserve">6.7  </w:t>
      </w:r>
      <w:r>
        <w:rPr>
          <w:color w:val="000000"/>
        </w:rPr>
        <w:t>Итоговая аттестация обучающихся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6.8  Уровень организации методической работы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iCs/>
        </w:rPr>
        <w:t>7.       Библиотечно-информационное обеспечение ____________________________ _  40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jc w:val="both"/>
        <w:rPr/>
      </w:pPr>
      <w:r>
        <w:rPr/>
        <w:t xml:space="preserve">8.       </w:t>
      </w:r>
      <w:r>
        <w:rPr>
          <w:rFonts w:cs="Times New Roman CYR" w:ascii="Times New Roman CYR" w:hAnsi="Times New Roman CYR"/>
        </w:rPr>
        <w:t>Воспитательная работа_________________________________________________41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Arial CYR" w:hAnsi="Arial CYR" w:cs="Arial CYR"/>
        </w:rPr>
      </w:pPr>
      <w:r>
        <w:rPr/>
        <w:t xml:space="preserve">Заключение    </w:t>
      </w:r>
      <w:r>
        <w:rPr>
          <w:rFonts w:cs="Times New Roman CYR" w:ascii="Times New Roman CYR" w:hAnsi="Times New Roman CYR"/>
        </w:rPr>
        <w:t>______________________________________________________________4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ояснительная записка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rPr/>
      </w:pPr>
      <w:r>
        <w:rPr/>
        <w:t xml:space="preserve">Основанием для проведения самообследования являются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Федеральный закон от 29 декабря 2012г. № 273-ФЗ «Об образовании в Российской Федерации» (с изменениями и дополнениями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иказ Министерства образования и науки Российской Федерации (Минобрнауки России) от14 июня 2013г N 462  «О Порядке проведения самообследованию Образовательной организацией»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иказ Министерства образования и науки Российской Федерации от 14 декабря   2017 г № 1218 «О внесении изменений в Порядок проведения самообследования образовательной организации», утвержденным приказом Министерства образования и науки Российской Федерации от14 июня 2013г N 462  ;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оложение о порядке самообследования ГБПОУ РМ «Ардатовский аграрный техникум им И.А. Пожарского»</w:t>
      </w:r>
      <w:r>
        <w:rPr>
          <w:b/>
          <w:bCs/>
        </w:rPr>
        <w:t xml:space="preserve"> </w:t>
      </w:r>
      <w:r>
        <w:rPr/>
        <w:t xml:space="preserve">от </w:t>
      </w:r>
      <w:r>
        <w:rPr>
          <w:color w:val="FF0000"/>
        </w:rPr>
        <w:t>14 февраля 2018 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атегория с «В» на«С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>Целями  проведения   самообследования</w:t>
      </w:r>
      <w:r>
        <w:rPr/>
        <w:t xml:space="preserve">   являются     обеспечение доступности и открытости информации о деятельности техникума, а   также подготовка отчета о результатах самообследова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Процедура самообследования</w:t>
      </w:r>
      <w:r>
        <w:rPr/>
        <w:t xml:space="preserve"> включает в себя следующие этапы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ланирование и подготовку работ по самообследованию техникума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ганизацию и проведение самообследования в техникуме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общение полученных результатов и на их основе формирование отчета; </w:t>
      </w:r>
    </w:p>
    <w:p>
      <w:pPr>
        <w:pStyle w:val="Normal"/>
        <w:numPr>
          <w:ilvl w:val="0"/>
          <w:numId w:val="7"/>
        </w:numPr>
        <w:rPr/>
      </w:pPr>
      <w:r>
        <w:rPr/>
        <w:t>рассмотрение отчета на Педагогическом совете техникума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роцессе самообследования  проведена  оценка   образовательной деятельности, системы  управления  организации,  содержания  и   качества подготовки обучающихся, организации учебного процесса,   востребованности выпускников,     качества      кадрового,           учебно-методического, библиотечно-информационного обеспечения,  материально-технической   базы, функционирования внутренней системы оценки качества образования, а также анализ показателей деятельности техникума, установленным Министерством образования и науки Российской Федерации (Приказ Минобрнауки России от 10 декабря 2013 г. N 1324 «Об утверждении показателей деятельности образовательной организации,  подлежащей самообследованию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По результатам самообследования составлен   отчет, в котор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дведены итоги, сделаны выводы по содержанию основных образовательных программ и образовательному учреждению в целом.</w:t>
      </w:r>
      <w:r>
        <w:rPr>
          <w:rFonts w:cs="Times New Roman CYR" w:ascii="Times New Roman CYR" w:hAnsi="Times New Roman CYR"/>
        </w:rPr>
        <w:t xml:space="preserve"> Отчет   по   результатам   самообследования   рассмотрен   на   заседании   Педагогического совета техникума  </w:t>
      </w:r>
      <w:r>
        <w:rPr>
          <w:rFonts w:cs="Times New Roman CYR" w:ascii="Times New Roman CYR" w:hAnsi="Times New Roman CYR"/>
          <w:color w:val="000000"/>
        </w:rPr>
        <w:t xml:space="preserve">протокол </w:t>
      </w:r>
      <w:r>
        <w:rPr>
          <w:rFonts w:cs="Times New Roman CYR" w:ascii="Times New Roman CYR" w:hAnsi="Times New Roman CYR"/>
        </w:rPr>
        <w:t>№  5 от 09 апреля 2018 года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</w:tabs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рганизационно-правовое обеспечение образовательной деятельности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09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Полное наименование образовательного учреждения в соответствии с Уставом</w:t>
      </w:r>
      <w:r>
        <w:rPr/>
        <w:t>: Государственное бюджетное профессиональное образовательное учреждение Республики Мордовия «Ардатовский аграрный техникум им И.А. Пожарского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своему статусу учебное заведение является:</w:t>
      </w:r>
    </w:p>
    <w:p>
      <w:pPr>
        <w:pStyle w:val="Normal"/>
        <w:jc w:val="both"/>
        <w:rPr/>
      </w:pPr>
      <w:r>
        <w:rPr/>
        <w:t>тип -  учреждение среднего профессионального образования;</w:t>
      </w:r>
    </w:p>
    <w:p>
      <w:pPr>
        <w:pStyle w:val="Normal"/>
        <w:jc w:val="both"/>
        <w:rPr/>
      </w:pPr>
      <w:r>
        <w:rPr/>
        <w:t>вид – технику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Место нахождения и юридический адрес ГБПОУ РМ </w:t>
      </w:r>
      <w:r>
        <w:rPr/>
        <w:t>«Ардатовский аграрный техникум им И.А. Пожарского»:  431860, Ардатовский район, г.Ардатов, Полевая ул., д.4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зовательная деятельность осуществляется по адрес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рдатовский район, г.Ардатов, Полевая ул., д.49</w:t>
      </w:r>
    </w:p>
    <w:p>
      <w:pPr>
        <w:pStyle w:val="Normal"/>
        <w:jc w:val="both"/>
        <w:rPr>
          <w:color w:val="FF0000"/>
        </w:rPr>
      </w:pPr>
      <w:r>
        <w:rPr/>
        <w:t>Ардатовский район, п. Тургенево, ул. Заводская, д 73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Контактная информация о техникуме</w:t>
      </w:r>
      <w:r>
        <w:rPr/>
        <w:t>:</w:t>
      </w:r>
    </w:p>
    <w:p>
      <w:pPr>
        <w:pStyle w:val="Normal"/>
        <w:jc w:val="both"/>
        <w:rPr/>
      </w:pPr>
      <w:r>
        <w:rPr/>
        <w:t>Сайт:    https://</w:t>
      </w:r>
      <w:r>
        <w:rPr>
          <w:lang w:val="en-US"/>
        </w:rPr>
        <w:t>ardat</w:t>
      </w:r>
      <w:r>
        <w:rPr/>
        <w:t>-</w:t>
      </w:r>
      <w:r>
        <w:rPr>
          <w:lang w:val="en-US"/>
        </w:rPr>
        <w:t>at</w:t>
      </w:r>
      <w:r>
        <w:rPr/>
        <w:t>.ru/</w:t>
      </w:r>
    </w:p>
    <w:p>
      <w:pPr>
        <w:pStyle w:val="Normal"/>
        <w:jc w:val="both"/>
        <w:rPr/>
      </w:pPr>
      <w:r>
        <w:rPr/>
        <w:t>Контактный телефон: (факс): (883431) 33-480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lang w:val="en-US"/>
        </w:rPr>
        <w:t>agrotehnikumard</w:t>
      </w:r>
      <w:r>
        <w:rPr/>
        <w:t>8@mail.ru</w:t>
      </w:r>
    </w:p>
    <w:p>
      <w:pPr>
        <w:pStyle w:val="Normal"/>
        <w:jc w:val="both"/>
        <w:rPr/>
      </w:pPr>
      <w:r>
        <w:rPr/>
        <w:t>E-mail:</w:t>
      </w:r>
      <w:r>
        <w:rPr>
          <w:lang w:val="en-US"/>
        </w:rPr>
        <w:t>ardpu</w:t>
      </w:r>
      <w:r>
        <w:rPr/>
        <w:t>8@mail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ункции и полномочия учредителя образовательной организации осуществляет Министерство образования Республики Мордовия (далее - Учредитель). Место нахождения Учредителя: 430000, г. Саранск, ул. Коммунистическая, д. 33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</w:t>
      </w:r>
      <w:r>
        <w:rPr>
          <w:color w:val="333333"/>
        </w:rPr>
        <w:t xml:space="preserve">      </w:t>
      </w:r>
      <w:r>
        <w:rPr/>
        <w:t xml:space="preserve">Ардатовский аграрный техникум  является одним из старейших  учебных заведений в Мордовии.  Создан в соответствии с приказом Совета народных комиссаров 12 декабря 1917 года как ремесленное училище.     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Государственное бюджетное профессиональное образовательное учреждение  «Ардатовский аграрный техникум им И.А. Пожарского» (ГБПОУ «Ардатовский аграрный техникум им И.А. Пожарского») (далее – «Техникум») осуществляет свою образовательную деятельность в соответствии с Конвенцией о правах ребенка;  Конституцией РФ;  Законом Российской Федерации «Об образовании в Российской Федерации»  от 29.12.2012 № 273-ФЗ, в своей деятельности руководствуется Конституциями РФ и РМ, Указами и распоряжениями Президента Российской Федерации;  постановлениями и распоряжениями Правительства Российской Федерации, Правительства Республики Мордовия; приказами, распоряжениями, решениями Министерства образования и науки РФ, Министерства образования РМ, Уставом ГБПОУ РМ  «Ардатовский аграрный техникум им И.А. Пожарского», локальными актами и другими документ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Организационно-правовое обеспечение деятельности ГБПОУ РМ «Ардатовский аграрный техникум им И.А. Пожарского» также определяет Коллективный договор, подписанный между директором и представителем первичной профсоюзной организации, приложением к которому являются Правила внутреннего трудового распорядка, Положение об оплате труда сотрудников.</w:t>
      </w:r>
    </w:p>
    <w:p>
      <w:pPr>
        <w:pStyle w:val="Normal"/>
        <w:ind w:firstLine="567"/>
        <w:jc w:val="both"/>
        <w:rPr/>
      </w:pPr>
      <w:r>
        <w:rPr>
          <w:u w:val="single"/>
        </w:rPr>
        <w:t>Целями деятельности техникума, являются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довлетворение потребностей личности в профессиональном становлении, интеллектуальном, культурном и нравственном развитии посредством получения средн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довлетворение потребностей общества в специалистах со средним профессиональным образованием;</w:t>
      </w:r>
    </w:p>
    <w:p>
      <w:pPr>
        <w:pStyle w:val="Normal"/>
        <w:autoSpaceDE w:val="false"/>
        <w:ind w:firstLine="709"/>
        <w:rPr/>
      </w:pPr>
      <w:r>
        <w:rPr/>
        <w:t>- формирование у лиц, обучающихся в техникуме, гражданской позиции и трудолюбия, развитие ответственности, самостоятельности и творческой активност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рганизационно-правовое обеспечение деятельности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ГБПОУ РМ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Ардатовский аграрный техникум имени</w:t>
      </w:r>
      <w:r>
        <w:rPr>
          <w:b/>
          <w:bCs/>
        </w:rPr>
        <w:t>»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35"/>
        <w:gridCol w:w="5190"/>
      </w:tblGrid>
      <w:tr>
        <w:trPr>
          <w:trHeight w:val="438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 деятельности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личие и реквизиты свидетельства о государственной аккредитации образовательного учреждения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идетельство о государственной аккредитации серия ОП № 024682, регистрационный № 2218, выдано Министерством образования Республики Мордовия 27 июня 2012г. (приложений к свидетельству о государственной аккредитации 1).</w:t>
            </w:r>
          </w:p>
        </w:tc>
      </w:tr>
      <w:tr>
        <w:trPr>
          <w:trHeight w:val="2787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личие и реквизиты устава образовательного учреждения: дата утверждения, вышестоящими организациями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став ГБПОУ Р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рдатовский аграрный техникум имени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утвержден в Министерстве образования Республики Мордовия, утвержден 21.11.2015г № 105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чень лицензий на ведение образовательной деятельности с указанием реквизитов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лицензия серия РО №01476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гистрационный № 24 выдана 27 февраля 2012г. (приложение№2 к государственной лицензии РО №014766 регистрационный № 3780 от 5 мая 2016г.).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личие лицензий для филиалов и отделений, их реквизиты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рриториальные отделения и филиалы отсутствуют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договоров со сторонними организациями по основным направлениям деятельности 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щее количество договоров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: </w:t>
            </w:r>
            <w:r>
              <w:rPr>
                <w:rFonts w:cs="Times New Roman CYR" w:ascii="Times New Roman CYR" w:hAnsi="Times New Roman CYR"/>
              </w:rPr>
              <w:t xml:space="preserve">12 по учебным и производственным практикам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ответствие внутритехникумской нормативной документации требованиям законодательства и нормативным положениям в системе образования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в технику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 внутреннего распорядка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окальные акты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личие учебных планов УМО по каждому направлению (специальности)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ые планы УМО по каждому направлению (специальности) в техникуме имеютс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Важным элементом системы локальных нормативных правовых актов техникума являются Положения, принимаемые Педагогическим советом Государственного бюджетного профессионального образовательного учреждения Республики Мордовия </w:t>
      </w:r>
      <w:r>
        <w:rPr/>
        <w:t>«</w:t>
      </w:r>
      <w:r>
        <w:rPr>
          <w:rFonts w:cs="Times New Roman CYR" w:ascii="Times New Roman CYR" w:hAnsi="Times New Roman CYR"/>
        </w:rPr>
        <w:t>Ардатовский аграрный техникум имени И.А. Пожарского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которые подробно регламентируют работу всех подразделений, упорядочивают административные правоотношения, закрепляют права и обязанности студентов и работников </w:t>
      </w:r>
    </w:p>
    <w:p>
      <w:pPr>
        <w:pStyle w:val="Normal"/>
        <w:ind w:firstLine="540"/>
        <w:jc w:val="both"/>
        <w:rPr/>
      </w:pPr>
      <w:r>
        <w:rPr/>
        <w:t>Руководство ГБПОУ РМ «Ардатовский аграрный техникум им И.А. Пожарского»</w:t>
      </w:r>
      <w:r>
        <w:rPr>
          <w:bCs/>
        </w:rPr>
        <w:t xml:space="preserve"> </w:t>
      </w:r>
      <w:r>
        <w:rPr/>
        <w:t>обеспечивает постоянный контроль за соблюдением работниками и студентами законодательных, нормативных правовых актов по охране труда и обеспечением безопасности образовательного процесса. Приняты необходимые меры противопожарной безопасности (имеются первичные средства пожаротушения, пожарная сигнализация, планы эвакуации при пожаре и т.д.), ежегодно производится проверка и перезарядка огнетушителей.</w:t>
      </w:r>
    </w:p>
    <w:p>
      <w:pPr>
        <w:pStyle w:val="Normal"/>
        <w:ind w:firstLine="540"/>
        <w:jc w:val="both"/>
        <w:rPr/>
      </w:pPr>
      <w:r>
        <w:rPr/>
        <w:t>При приеме на работу все работники проходят вводный, противопожарный и первичный инструктажи, о чем делаются записи в журналах установленного образца. Систематически проводится инструктаж по охране труда и электробезопасности со студентами и работниками техникума. Администрация и работники прошли обучение по охране труда, пожарной безопасности и электробезопасности.</w:t>
      </w:r>
    </w:p>
    <w:p>
      <w:pPr>
        <w:pStyle w:val="Normal"/>
        <w:ind w:firstLine="540"/>
        <w:jc w:val="both"/>
        <w:rPr/>
      </w:pPr>
      <w:r>
        <w:rPr/>
        <w:t>Здоровье студентов и сотрудников техникума находится под постоянным контролем как со стороны администрации, так и со стороны медработника. У каждого сотрудника имеется медицинская книжка.</w:t>
      </w:r>
    </w:p>
    <w:p>
      <w:pPr>
        <w:pStyle w:val="Normal"/>
        <w:ind w:firstLine="540"/>
        <w:jc w:val="both"/>
        <w:rPr/>
      </w:pPr>
      <w:r>
        <w:rPr/>
        <w:t>Случаев производственного травматизма и профзаболеваний за последние 5 лет не было.</w:t>
      </w:r>
    </w:p>
    <w:p>
      <w:pPr>
        <w:pStyle w:val="Normal"/>
        <w:ind w:firstLine="540"/>
        <w:jc w:val="both"/>
        <w:rPr/>
      </w:pPr>
      <w:r>
        <w:rPr/>
        <w:t xml:space="preserve">Состояние охраны труда, соблюдение правил, норм и гигиенических нормативов, состояние пожарной безопасности удовлетворяет требованиям, предъявляемым к образовательным учреждениям среднего профессионального профессионального образования. 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4"/>
          <w:szCs w:val="24"/>
        </w:rPr>
        <w:t>Повышение квалификации преподавателей и мастеров производственного обучения осуществляется с периодичностью не реже одного раза в 3 года в различной форме: получение высшего образования по программе магистратуры, профессиональная переподготовка, курсы повышения квалификации, стажировка, семинары по обмену опытом и др. Периодичность прохождения стажировки и курсов повышения квалификации  выдерживаются.</w:t>
      </w:r>
    </w:p>
    <w:p>
      <w:pPr>
        <w:pStyle w:val="TextBody"/>
        <w:ind w:firstLine="540"/>
        <w:jc w:val="both"/>
        <w:rPr/>
      </w:pPr>
      <w:r>
        <w:rPr/>
        <w:t xml:space="preserve">Все преподаватели, прошедшие курсы повышения квалификации или стажировку, выступают с докладами на заседаниях цикловых комиссий. Многие преподаватели Техникума участвуют: в семинарах, заседаниях республиканских научно-методических конференциях по специальности, в разработке новых программ по ФГОС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Аттестация проводится в соответствии с Приказом Министерства образования и науки Российской Федерации (Минобрнауки России) от 7 апреля 2014 г. N 276 г. Москва "Об утверждении Порядка проведения аттестации педагогических работников организации осуществляющих образовательную деятельность».  Выдерживаются сроки подачи документов и проведения аттестации.</w:t>
      </w:r>
    </w:p>
    <w:p>
      <w:pPr>
        <w:pStyle w:val="TextBody"/>
        <w:ind w:firstLine="540"/>
        <w:jc w:val="both"/>
        <w:rPr/>
      </w:pPr>
      <w:r>
        <w:rPr/>
        <w:t>Качественный состав преподавательского коллектива по реализуемым и заявленным профессиональным образовательным программам обеспечивает подготовку специалистов на высоком профессиональном уровне.</w:t>
      </w:r>
    </w:p>
    <w:p>
      <w:pPr>
        <w:pStyle w:val="Normal"/>
        <w:jc w:val="both"/>
        <w:rPr/>
      </w:pPr>
      <w:r>
        <w:rPr>
          <w:iCs/>
          <w:spacing w:val="-4"/>
        </w:rPr>
        <w:t xml:space="preserve">    </w:t>
      </w:r>
      <w:r>
        <w:rPr>
          <w:iCs/>
          <w:spacing w:val="-4"/>
        </w:rPr>
        <w:t>Самообследование показало, что организационно-правовое обеспечение образовательной деятельности техникума соответствует действующему законодательству Российской Федерации, нормативно-правовым актам Министерства образования и науки России, Уставу техникума и позволяет вести целенаправленный учебно-воспитательный процесс, осуществляя последовательность в формировании знаний и компетенций выпускников. Условия реализации основных профессиональных образовательных программ соответствуют лицензионным требованиям.</w:t>
      </w:r>
    </w:p>
    <w:p>
      <w:pPr>
        <w:pStyle w:val="Normal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9"/>
        </w:numPr>
        <w:jc w:val="left"/>
        <w:rPr/>
      </w:pPr>
      <w:r>
        <w:rPr>
          <w:rFonts w:cs="Times New Roman" w:ascii="Times New Roman" w:hAnsi="Times New Roman"/>
        </w:rPr>
        <w:t xml:space="preserve">Показатели профессиональной деятельности ГБПОУ РМ «Ардатовский аграрный техникум им И.А. Пожарского»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(утв. </w:t>
      </w:r>
      <w:r>
        <w:fldChar w:fldCharType="begin"/>
      </w:r>
      <w:r>
        <w:rPr>
          <w:rStyle w:val="InternetLink"/>
          <w:b/>
          <w:rFonts w:ascii="Times New Roman" w:hAnsi="Times New Roman"/>
          <w:color w:val="000000"/>
        </w:rPr>
        <w:instrText xml:space="preserve"> HYPERLINK "http://obrnadzor13.ru/wp-content/uploads/2013/10/Об-утверждении-показателей-деятельности-образовательной-организации-подлежащей-самообследованию.rtf" \l "sub_0"</w:instrText>
      </w:r>
      <w:r>
        <w:rPr>
          <w:rStyle w:val="InternetLink"/>
          <w:b/>
          <w:rFonts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/>
          <w:b/>
          <w:color w:val="000000"/>
        </w:rPr>
        <w:t>приказом</w:t>
      </w:r>
      <w:r>
        <w:rPr>
          <w:rStyle w:val="InternetLink"/>
          <w:b/>
          <w:rFonts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Министерства образования и науки РФ от 10 декабря 2013 г. N 132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417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</w:rPr>
            </w:pPr>
            <w:bookmarkStart w:id="0" w:name="sub_30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1" w:name="sub_3011"/>
            <w:r>
              <w:rPr>
                <w:rFonts w:cs="Times New Roman" w:ascii="Times New Roman" w:hAnsi="Times New Roman"/>
              </w:rPr>
              <w:t>1.1</w:t>
            </w:r>
            <w:bookmarkEnd w:id="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2" w:name="sub_3111"/>
            <w:r>
              <w:rPr>
                <w:rFonts w:cs="Times New Roman" w:ascii="Times New Roman" w:hAnsi="Times New Roman"/>
              </w:rPr>
              <w:t>1.1.1</w:t>
            </w:r>
            <w:bookmarkEnd w:id="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3" w:name="sub_3112"/>
            <w:r>
              <w:rPr>
                <w:rFonts w:cs="Times New Roman" w:ascii="Times New Roman" w:hAnsi="Times New Roman"/>
              </w:rPr>
              <w:t>1.1.2</w:t>
            </w:r>
            <w:bookmarkEnd w:id="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4" w:name="sub_3113"/>
            <w:r>
              <w:rPr>
                <w:rFonts w:cs="Times New Roman" w:ascii="Times New Roman" w:hAnsi="Times New Roman"/>
              </w:rPr>
              <w:t>1.1.3</w:t>
            </w:r>
            <w:bookmarkEnd w:id="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5" w:name="sub_3012"/>
            <w:r>
              <w:rPr>
                <w:rFonts w:cs="Times New Roman" w:ascii="Times New Roman" w:hAnsi="Times New Roman"/>
              </w:rPr>
              <w:t>1.2</w:t>
            </w:r>
            <w:bookmarkEnd w:id="5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6" w:name="sub_3121"/>
            <w:r>
              <w:rPr>
                <w:rFonts w:cs="Times New Roman" w:ascii="Times New Roman" w:hAnsi="Times New Roman"/>
              </w:rPr>
              <w:t>1.2.1</w:t>
            </w:r>
            <w:bookmarkEnd w:id="6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7" w:name="sub_3122"/>
            <w:r>
              <w:rPr>
                <w:rFonts w:cs="Times New Roman" w:ascii="Times New Roman" w:hAnsi="Times New Roman"/>
              </w:rPr>
              <w:t>1.2.2</w:t>
            </w:r>
            <w:bookmarkEnd w:id="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чно-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8" w:name="sub_3123"/>
            <w:r>
              <w:rPr>
                <w:rFonts w:cs="Times New Roman" w:ascii="Times New Roman" w:hAnsi="Times New Roman"/>
              </w:rPr>
              <w:t>1.2.3</w:t>
            </w:r>
            <w:bookmarkEnd w:id="8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9" w:name="sub_3013"/>
            <w:r>
              <w:rPr>
                <w:rFonts w:cs="Times New Roman" w:ascii="Times New Roman" w:hAnsi="Times New Roman"/>
              </w:rPr>
              <w:t>1.3</w:t>
            </w:r>
            <w:bookmarkEnd w:id="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10" w:name="sub_3014"/>
            <w:r>
              <w:rPr>
                <w:rFonts w:cs="Times New Roman" w:ascii="Times New Roman" w:hAnsi="Times New Roman"/>
              </w:rPr>
              <w:t>1.4</w:t>
            </w:r>
            <w:bookmarkEnd w:id="1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11" w:name="sub_3015"/>
            <w:r>
              <w:rPr>
                <w:rFonts w:cs="Times New Roman" w:ascii="Times New Roman" w:hAnsi="Times New Roman"/>
              </w:rPr>
              <w:t>1.5</w:t>
            </w:r>
            <w:bookmarkEnd w:id="1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студентов (курсантов) из числа инвалидов и обучающихся с ограниченными возможностями здоровья, в общей численности студентов (курса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0/0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bookmarkStart w:id="12" w:name="sub_3016"/>
            <w:r>
              <w:rPr>
                <w:rFonts w:cs="Times New Roman" w:ascii="Times New Roman" w:hAnsi="Times New Roman"/>
              </w:rPr>
              <w:t>1.6</w:t>
            </w:r>
            <w:bookmarkEnd w:id="1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60,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13" w:name="sub_3017"/>
            <w:r>
              <w:rPr>
                <w:rFonts w:cs="Times New Roman" w:ascii="Times New Roman" w:hAnsi="Times New Roman"/>
              </w:rPr>
              <w:t>1.7</w:t>
            </w:r>
            <w:bookmarkEnd w:id="1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14" w:name="sub_3018"/>
            <w:r>
              <w:rPr>
                <w:rFonts w:cs="Times New Roman" w:ascii="Times New Roman" w:hAnsi="Times New Roman"/>
              </w:rPr>
              <w:t>1.8</w:t>
            </w:r>
            <w:bookmarkEnd w:id="1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96/44,8,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bookmarkStart w:id="15" w:name="sub_3019"/>
            <w:r>
              <w:rPr>
                <w:rFonts w:cs="Times New Roman" w:ascii="Times New Roman" w:hAnsi="Times New Roman"/>
              </w:rPr>
              <w:t>61.9</w:t>
            </w:r>
            <w:bookmarkEnd w:id="15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 в общей численности работни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1/37,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16" w:name="sub_3110"/>
            <w:r>
              <w:rPr>
                <w:rFonts w:cs="Times New Roman" w:ascii="Times New Roman" w:hAnsi="Times New Roman"/>
              </w:rPr>
              <w:t>1.10</w:t>
            </w:r>
            <w:bookmarkEnd w:id="16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7/80,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17" w:name="sub_31011"/>
            <w:r>
              <w:rPr>
                <w:rFonts w:cs="Times New Roman" w:ascii="Times New Roman" w:hAnsi="Times New Roman"/>
              </w:rPr>
              <w:t>1.11</w:t>
            </w:r>
            <w:bookmarkEnd w:id="1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1/52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18" w:name="sub_31111"/>
            <w:r>
              <w:rPr>
                <w:rFonts w:cs="Times New Roman" w:ascii="Times New Roman" w:hAnsi="Times New Roman"/>
              </w:rPr>
              <w:t>1.11.1</w:t>
            </w:r>
            <w:bookmarkEnd w:id="18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8/38,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19" w:name="sub_31112"/>
            <w:r>
              <w:rPr>
                <w:rFonts w:cs="Times New Roman" w:ascii="Times New Roman" w:hAnsi="Times New Roman"/>
              </w:rPr>
              <w:t>1.11.2</w:t>
            </w:r>
            <w:bookmarkEnd w:id="1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3/14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20" w:name="sub_31012"/>
            <w:r>
              <w:rPr>
                <w:rFonts w:cs="Times New Roman" w:ascii="Times New Roman" w:hAnsi="Times New Roman"/>
              </w:rPr>
              <w:t>1.12</w:t>
            </w:r>
            <w:bookmarkEnd w:id="2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9/90,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21" w:name="sub_31013"/>
            <w:r>
              <w:rPr>
                <w:rFonts w:cs="Times New Roman" w:ascii="Times New Roman" w:hAnsi="Times New Roman"/>
              </w:rPr>
              <w:t>1.13</w:t>
            </w:r>
            <w:bookmarkEnd w:id="2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22" w:name="sub_3114"/>
            <w:r>
              <w:rPr>
                <w:rFonts w:cs="Times New Roman" w:ascii="Times New Roman" w:hAnsi="Times New Roman"/>
              </w:rPr>
              <w:t>1.14</w:t>
            </w:r>
            <w:bookmarkEnd w:id="2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студентов (курсантов) образовательной организации, обучающихся в филиале образовательной организации (далее - филиал)</w:t>
            </w:r>
            <w:r>
              <w:fldChar w:fldCharType="begin"/>
            </w:r>
            <w:r>
              <w:rPr>
                <w:rStyle w:val="InternetLink"/>
                <w:rFonts w:ascii="Times New Roman" w:hAnsi="Times New Roman"/>
              </w:rPr>
              <w:instrText xml:space="preserve"> HYPERLINK "http://obrnadzor13.ru/wp-content/uploads/2013/10/Об-утверждении-показателей-деятельности-образовательной-организации-подлежащей-самообследованию.rtf" \l "sub_311"</w:instrText>
            </w:r>
            <w:r>
              <w:rPr>
                <w:rStyle w:val="InternetLink"/>
                <w:rFonts w:ascii="Times New Roman" w:hAnsi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</w:rPr>
              <w:t>*</w:t>
            </w:r>
            <w:r>
              <w:rPr>
                <w:rStyle w:val="InternetLink"/>
                <w:rFonts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</w:rPr>
            </w:pPr>
            <w:bookmarkStart w:id="23" w:name="sub_3002"/>
            <w:r>
              <w:rPr>
                <w:rFonts w:cs="Times New Roman" w:ascii="Times New Roman" w:hAnsi="Times New Roman"/>
              </w:rPr>
              <w:t>2.</w:t>
            </w:r>
            <w:bookmarkEnd w:id="2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</w:rPr>
              <w:t>Финансово-эконом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24" w:name="sub_3021"/>
            <w:r>
              <w:rPr>
                <w:rFonts w:cs="Times New Roman" w:ascii="Times New Roman" w:hAnsi="Times New Roman"/>
              </w:rPr>
              <w:t>2.1</w:t>
            </w:r>
            <w:bookmarkEnd w:id="2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25" w:name="sub_3022"/>
            <w:r>
              <w:rPr>
                <w:rFonts w:cs="Times New Roman" w:ascii="Times New Roman" w:hAnsi="Times New Roman"/>
              </w:rPr>
              <w:t>2.2</w:t>
            </w:r>
            <w:bookmarkEnd w:id="25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26" w:name="sub_3023"/>
            <w:r>
              <w:rPr>
                <w:rFonts w:cs="Times New Roman" w:ascii="Times New Roman" w:hAnsi="Times New Roman"/>
              </w:rPr>
              <w:t>2.3</w:t>
            </w:r>
            <w:bookmarkEnd w:id="26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2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27" w:name="sub_3024"/>
            <w:r>
              <w:rPr>
                <w:rFonts w:cs="Times New Roman" w:ascii="Times New Roman" w:hAnsi="Times New Roman"/>
              </w:rPr>
              <w:t>2.4</w:t>
            </w:r>
            <w:bookmarkEnd w:id="2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</w:rPr>
            </w:pPr>
            <w:bookmarkStart w:id="28" w:name="sub_3003"/>
            <w:r>
              <w:rPr>
                <w:rFonts w:cs="Times New Roman" w:ascii="Times New Roman" w:hAnsi="Times New Roman"/>
              </w:rPr>
              <w:t>3.</w:t>
            </w:r>
            <w:bookmarkEnd w:id="28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29" w:name="sub_3031"/>
            <w:r>
              <w:rPr>
                <w:rFonts w:cs="Times New Roman" w:ascii="Times New Roman" w:hAnsi="Times New Roman"/>
              </w:rPr>
              <w:t>3.1</w:t>
            </w:r>
            <w:bookmarkEnd w:id="2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30" w:name="sub_3032"/>
            <w:r>
              <w:rPr>
                <w:rFonts w:cs="Times New Roman" w:ascii="Times New Roman" w:hAnsi="Times New Roman"/>
              </w:rPr>
              <w:t>3.2</w:t>
            </w:r>
            <w:bookmarkEnd w:id="3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31" w:name="sub_3033"/>
            <w:r>
              <w:rPr>
                <w:rFonts w:cs="Times New Roman" w:ascii="Times New Roman" w:hAnsi="Times New Roman"/>
              </w:rPr>
              <w:t>3.3</w:t>
            </w:r>
            <w:bookmarkEnd w:id="3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44/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highlight w:val="white"/>
        </w:rPr>
        <w:t>Структура и система управления образовательным учреждением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огласно действующему законодательству Российской Федерации и Уставу Государственное бюджетное профессиональное образовательное учреждение Республики Мордовия  </w:t>
      </w:r>
      <w:r>
        <w:rPr/>
        <w:t>«</w:t>
      </w:r>
      <w:r>
        <w:rPr>
          <w:rFonts w:cs="Times New Roman CYR" w:ascii="Times New Roman CYR" w:hAnsi="Times New Roman CYR"/>
        </w:rPr>
        <w:t>Ардатовский аграрный техникум имени И.А. Пожарского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обладает самостоятельностью в принятии реш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Управление осуществляется на основе сочетания принципов единоначалия и самоуправления. </w:t>
      </w:r>
      <w:r>
        <w:rPr/>
        <w:t xml:space="preserve"> </w:t>
      </w:r>
      <w:r>
        <w:rPr>
          <w:rFonts w:cs="Times New Roman CYR" w:ascii="Times New Roman CYR" w:hAnsi="Times New Roman CYR"/>
        </w:rPr>
        <w:t>Непосредственное управление деятельностью техникумом осуществляет директор Клемашов Максим Сергеевич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ректором произведено распределение обязанностей между администрацией техникума учетом основных направлений и видов деятельности, предполагающее текущий контроль и координацию работы всех подразделений. Круг деятельности администрации определяется их должностными инструкциями. В настоящее время к администрации от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Горохова Галина Михайловна - заместитель директора по учебной те,  стаж работы – 36 года, высшая квалификационная категория</w:t>
      </w:r>
      <w:r>
        <w:rPr>
          <w:rFonts w:cs="Times New Roman CYR" w:ascii="Times New Roman CYR" w:hAnsi="Times New Roman CYR"/>
          <w:color w:val="FF0000"/>
        </w:rPr>
        <w:t xml:space="preserve">, </w:t>
      </w:r>
      <w:r>
        <w:rPr>
          <w:rFonts w:cs="Times New Roman CYR" w:ascii="Times New Roman CYR" w:hAnsi="Times New Roman CYR"/>
        </w:rPr>
        <w:t xml:space="preserve">Заслуженный работник образования Республики Мордовия, </w:t>
      </w:r>
      <w:r>
        <w:rPr/>
        <w:t>«</w:t>
      </w:r>
      <w:r>
        <w:rPr>
          <w:rFonts w:cs="Times New Roman CYR" w:ascii="Times New Roman CYR" w:hAnsi="Times New Roman CYR"/>
        </w:rPr>
        <w:t>Почетный работник начального профессионального образования РФ</w:t>
      </w:r>
      <w:r>
        <w:rPr/>
        <w:t>»,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Лукина Елена Борисовна – заместитель директора по </w:t>
      </w:r>
      <w:r>
        <w:rPr>
          <w:rFonts w:cs="Times New Roman CYR" w:ascii="Times New Roman CYR" w:hAnsi="Times New Roman CYR"/>
        </w:rPr>
        <w:t>воспитательной работе, стаж работы – 24 года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Симбирцева Лариса Геннадьевна – главный бухгалтер, стаж – 27 лет</w:t>
      </w:r>
      <w:r>
        <w:rPr>
          <w:rFonts w:cs="Times New Roman CYR" w:ascii="Times New Roman CYR" w:hAnsi="Times New Roman CYR"/>
          <w:color w:val="FF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еськов Виктор Леонтьевич – завхоз</w:t>
      </w:r>
      <w:r>
        <w:rPr/>
        <w:t xml:space="preserve">     </w:t>
      </w:r>
    </w:p>
    <w:p>
      <w:pPr>
        <w:pStyle w:val="TextBodyIndent"/>
        <w:ind w:left="57" w:firstLine="651"/>
        <w:jc w:val="both"/>
        <w:rPr/>
      </w:pPr>
      <w:r>
        <w:rPr/>
        <w:t>В соответствии со штатным расписанием имеются должностные инструкции на всех сотрудников. Задачи и функции сотрудников каждого органа управления, структурного подразделения, определенные в соответствующем положении, уточняются в должностных инструкциях. По мере необходимости должностные инструкции пересматриваются и обновляются. Установлен контроль исполнения обязанностей:</w:t>
      </w:r>
    </w:p>
    <w:p>
      <w:pPr>
        <w:pStyle w:val="TextBodyIndent"/>
        <w:ind w:left="57" w:firstLine="651"/>
        <w:jc w:val="both"/>
        <w:rPr/>
      </w:pPr>
      <w:r>
        <w:rPr/>
        <w:t>-</w:t>
        <w:tab/>
        <w:t xml:space="preserve"> контроль со стороны директора;</w:t>
      </w:r>
    </w:p>
    <w:p>
      <w:pPr>
        <w:pStyle w:val="TextBodyIndent"/>
        <w:ind w:left="57" w:firstLine="651"/>
        <w:jc w:val="both"/>
        <w:rPr/>
      </w:pPr>
      <w:r>
        <w:rPr/>
        <w:t>-</w:t>
        <w:tab/>
        <w:t xml:space="preserve"> контроль со стороны заместителей директора;</w:t>
      </w:r>
    </w:p>
    <w:p>
      <w:pPr>
        <w:pStyle w:val="TextBodyIndent"/>
        <w:ind w:left="57" w:firstLine="651"/>
        <w:jc w:val="both"/>
        <w:rPr/>
      </w:pPr>
      <w:r>
        <w:rPr/>
        <w:t>-</w:t>
        <w:tab/>
        <w:t xml:space="preserve"> контроль со стороны главного бухгалтера;</w:t>
      </w:r>
    </w:p>
    <w:p>
      <w:pPr>
        <w:pStyle w:val="TextBodyIndent"/>
        <w:ind w:left="57" w:firstLine="651"/>
        <w:jc w:val="both"/>
        <w:rPr/>
      </w:pPr>
      <w:r>
        <w:rPr/>
        <w:t>-          контроль со стороны завхоза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совершенствования системы управления определены обеспечением эффективности взаимодействия с республиканскими органами управления образованием, службами занятости, отделом образования и т.д., развитием взаимодействия с общественными организациями, развитием студенческого самоуправления; обеспечением развития самостоятельности основных и вспомогательных подразделений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cs="Times New Roman CYR" w:ascii="Times New Roman CYR" w:hAnsi="Times New Roman CYR"/>
        </w:rPr>
        <w:t xml:space="preserve">Коллегиальными органами в области управления воспитательной работы в техникуме является Студенческий Совет, Совет по профилактике правонарушени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Необходимым условием достижения поставленных целей является ежегодное планирование работы. В техникуме ежегодно составляется и утверждается план работы на учебный год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задачи, функции и порядок работы этих органов определяются соответствующими положениями, утвержденными директором техникум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Созданы 3 методических комиссии, которые обеспечивают организацию учебной и воспитательной работы, способствуют совершенствованию педагогического мастерства, внедрению педагогических и информационных технологий, организуют работу по созданию системы комплексного методического обеспечения  ПМ, МДК, учебных дисциплин.</w:t>
      </w: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/>
        <w:t xml:space="preserve">Структура техникума позволяет с достаточной эффективностью обеспечить организацию и ведение образовательного процесса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7" w:firstLine="651"/>
        <w:jc w:val="both"/>
        <w:rPr/>
      </w:pPr>
      <w:r>
        <w:rPr/>
        <w:t>Самообследоваиие показало, что организация управления образовательного учреждения соответствует уставным требованиям. Система управления Техникумом обеспечивает устойчивое взаимодействие всех подразделений по обеспечению качественной подготовки выпускников, организации учебно-воспитательной работы.</w:t>
      </w:r>
    </w:p>
    <w:p>
      <w:pPr>
        <w:pStyle w:val="TextBodyIndent"/>
        <w:ind w:left="57" w:firstLine="6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9"/>
        </w:numPr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териально-техническое обеспечение учебно-воспитательного процесса и его организация</w:t>
      </w:r>
    </w:p>
    <w:p>
      <w:pPr>
        <w:pStyle w:val="Normal"/>
        <w:autoSpaceDE w:val="false"/>
        <w:ind w:left="1069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сударственное бюджетное профессиональное образовательное учреждение Республики Мордовия </w:t>
      </w:r>
      <w:r>
        <w:rPr/>
        <w:t>«</w:t>
      </w:r>
      <w:r>
        <w:rPr>
          <w:rFonts w:cs="Times New Roman CYR" w:ascii="Times New Roman CYR" w:hAnsi="Times New Roman CYR"/>
        </w:rPr>
        <w:t>Ардатовский аграрный техникум имени И.А. Пожарского</w:t>
      </w:r>
      <w:r>
        <w:rPr/>
        <w:t xml:space="preserve">» </w:t>
      </w:r>
      <w:r>
        <w:rPr>
          <w:rFonts w:cs="Times New Roman CYR" w:ascii="Times New Roman CYR" w:hAnsi="Times New Roman CYR"/>
        </w:rPr>
        <w:t>располагает типовым учебным комплексом на 720 обучающихся в т.ч.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орпус для теоретического обучения  общей площадью 2514,8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vertAlign w:val="superscript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общественно-бытовой корпус – 2054,1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лок учебно-производственных мастерских – общая площадь 2299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щежитие для учащихся  на 212 чел, общая площадь  2286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гаражами для хранения техники на 16 машино-мест – обшая площадь 731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</w:rPr>
        <w:t>- автотрактородромом с твердым покрытием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лигон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артофелехранилище – 491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vertAlign w:val="superscript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учебная животноводческая ферма на 25 голов КРС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чебное хозяйство «Заря» с площадью 675 га пахотной земли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го в техникуме 14 кабинетов профессионального, технического циклов и общеобразовательного цикла; 5 лабораторий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</w:rPr>
        <w:t>В учебно-бытовом корпусе располагаются: актовый зал – 288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, спортивный зал площадью – 311,15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 , столовая площадью 241кв. м на 112 посадочных мест. В техникуме также имеютс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</w:t>
      </w:r>
      <w:r>
        <w:rPr>
          <w:rFonts w:cs="Times New Roman CYR" w:ascii="Times New Roman CYR" w:hAnsi="Times New Roman CYR"/>
        </w:rPr>
        <w:t>спортивный  городок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едицинский пункт (медсестра по договору с Ардатовской районной больницей»),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иблиотека;</w:t>
      </w:r>
    </w:p>
    <w:p>
      <w:pPr>
        <w:pStyle w:val="Normal"/>
        <w:autoSpaceDE w:val="false"/>
        <w:ind w:firstLine="284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общежити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азанная недвижимость является государственной собственностью Республики Мордовия и закреплена за техникумом на праве оперативного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Благодаря привлечению внебюджетных средств, планомерному развитию экономики техникума, обеспечена безопасная эксплуатация недвижимого имущества, используемого в учебных целях. Система проведения ремонтных работ в техникуме основана на выделяемых объемах финансовых средств, в соответствии с результатами обследований состояния помещений и внебюджетных средств.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икум располагает следующими специализированными кабинетами, мастерскими, лабораториями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230"/>
        <w:gridCol w:w="1124"/>
        <w:gridCol w:w="2953"/>
      </w:tblGrid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 кабинетов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лощадь м</w:t>
            </w:r>
            <w:r>
              <w:rPr>
                <w:b/>
                <w:bCs/>
                <w:lang w:val="en-US"/>
              </w:rPr>
              <w:t>²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ол-во ученич. Мест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личие компьютера и мультипроектора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усского языка и литератур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" w:firstLine="10"/>
              <w:jc w:val="center"/>
              <w:rPr/>
            </w:pPr>
            <w:r>
              <w:rPr/>
              <w:t>1 проектор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атик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ик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роектор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Безопасности жизнедеятельности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ической механик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омпьютер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женерной график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омпьютер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атики.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ых технологий в профессиональной деятельност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1 компьютер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сервер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проектор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ественных дисциплин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х машин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роектор, 1 компьютер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ого оборудования кулинарного и кондитерского производства;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роектор, 1 ноутбук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оциально-экономических дисциплин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омпьютер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отехни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роектор, 1 ноутбук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рактора и автомобил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омпьютер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я транспортным средством и безопасности движени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омпьютер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храна труд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Лаборатории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аборатория технологии производства продукции животноводств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 компьютер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ельскохозяйственные машин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О и ремонт машин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ракторы и автомобил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нажеры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ренажер для выработки навыков и совершенствование техники управления транспортным средством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омпьютера</w:t>
            </w:r>
          </w:p>
        </w:tc>
      </w:tr>
      <w:tr>
        <w:trPr>
          <w:trHeight w:val="23" w:hRule="atLeast"/>
        </w:trPr>
        <w:tc>
          <w:tcPr>
            <w:tcW w:w="9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стерские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варочна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лесарна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игоны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ебно-производственное хозяйство «Заря»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ебная ферм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втодром, трактородром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аражи с учебными автомобилями и тракторами</w:t>
            </w:r>
          </w:p>
          <w:p>
            <w:pPr>
              <w:pStyle w:val="Normal"/>
              <w:autoSpaceDE w:val="false"/>
              <w:rPr/>
            </w:pPr>
            <w:r>
              <w:rPr/>
              <w:t>- гараж № 1</w:t>
            </w:r>
          </w:p>
          <w:p>
            <w:pPr>
              <w:pStyle w:val="Normal"/>
              <w:autoSpaceDE w:val="false"/>
              <w:rPr/>
            </w:pPr>
            <w:r>
              <w:rPr/>
              <w:t>- гараж № 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32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498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Наличие станочного, сварочного оборудования, автомобилей и сельскохозяйственной</w:t>
      </w:r>
      <w:r>
        <w:rPr>
          <w:rFonts w:cs="Times New Roman CYR" w:ascii="Times New Roman CYR" w:hAnsi="Times New Roman CYR"/>
          <w:b/>
        </w:rPr>
        <w:t xml:space="preserve"> техники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3715385" cy="781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781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2720"/>
                              <w:gridCol w:w="1135"/>
                              <w:gridCol w:w="1422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ип, марка техники, оборудова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5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амаз 345143J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амаз5511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АЗ-САЗ -350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АЗ-САЗ -350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8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АЗ-52(бензовоз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Автобу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АЗ-6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ТЗ -150К- 0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ХТЗ -1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8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е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АЗ-2104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АЗ-212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МТЗ 1221 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МТЗ – 8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МТЗ – 80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МТЗ – 80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 – 744Р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МТЗ-122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Т – 75М(бульдозер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Т-150К 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Т – 7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Т – 7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кскаватор  ЮМ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н-1500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Дон -1500В 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он -6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Токарный станок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окарный стано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есс гидравлически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варочный аппарат ВКСМ-10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варочный аппарат ТДМ-305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варочный аппарат полуавтома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варочный аппарат инвенторны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Исправе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цепка борон ( к- кт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атки ( комплект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спр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олга 311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УАЗ-45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ВАЗ 2104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615.05pt;mso-wrap-distance-left:0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585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2720"/>
                        <w:gridCol w:w="1135"/>
                        <w:gridCol w:w="1422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ип, марка техники, оборудова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right="-25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амаз 345143J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амаз5511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АЗ-САЗ -350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АЗ-САЗ -350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8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АЗ-52(бензовоз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Автобу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АЗ-6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ТЗ -150К- 0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ХТЗ -1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8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е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АЗ-2104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АЗ-212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МТЗ 1221 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ТЗ – 8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ТЗ – 80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ТЗ – 80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 – 744Р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ТЗ-122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Т – 75М(бульдозер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Т-150К 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Т – 7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Т – 7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кскаватор  ЮМЗ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он-1500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Дон -1500В 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он -68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Токарный станок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окарный станок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есс гидравлический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варочный аппарат ВКСМ-10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варочный аппарат ТДМ-305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варочный аппарат полуавтома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варочный аппарат инвенторный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Исправен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цепка борон ( к- кт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атки ( комплект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справе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олга 311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УАЗ-45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АЗ 2104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  <w:br w:type="textWrapping" w:clear="all"/>
      </w:r>
    </w:p>
    <w:p>
      <w:pPr>
        <w:pStyle w:val="Normal"/>
        <w:autoSpaceDE w:val="false"/>
        <w:ind w:firstLine="709"/>
        <w:jc w:val="both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white"/>
        </w:rPr>
        <w:t>Вывод: материально-техническая база техникума поддерживается в надлежащем состоянии и позволяет вести учебный процесс на должном уровн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дровое обеспечение образовательного процесса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ый процесс в техникуме осуществляется педагогическими работниками в количестве 21 чел, в т.ч преподаватели - 14 чел, мастера производственного обучения в количестве 7 чел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Сравнительная таблица об укомплектованности инженерно-педагогическими кадрами Государственное бюджетное профессиональное образовательное учреждение Республики Мордовия </w:t>
      </w:r>
      <w:r>
        <w:rPr/>
        <w:t>«</w:t>
      </w:r>
      <w:r>
        <w:rPr>
          <w:rFonts w:cs="Times New Roman CYR" w:ascii="Times New Roman CYR" w:hAnsi="Times New Roman CYR"/>
        </w:rPr>
        <w:t>Ардатовский аграрный техникум имени И.А. Пожарского</w:t>
      </w:r>
      <w:r>
        <w:rPr/>
        <w:t xml:space="preserve">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683"/>
        <w:gridCol w:w="1203"/>
      </w:tblGrid>
      <w:tr>
        <w:trPr>
          <w:trHeight w:val="23" w:hRule="atLeast"/>
        </w:trPr>
        <w:tc>
          <w:tcPr>
            <w:tcW w:w="7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. Чел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 педагогических работников (чел.)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 них мастеров производственного обучения (чел.)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комплектованность штатов педработников (%)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нешних совместителей 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педагогических работников, имеющих высшее образование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 них мастеров производственного обучения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педагогических работников, имеющих среднее профессиональное образование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 них мастеров производственного обучения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ических работников, имеющих квалификационную категорию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шую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вую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ответствие занимаемой должности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</w:tr>
      <w:tr>
        <w:trPr>
          <w:trHeight w:val="715" w:hRule="atLeast"/>
        </w:trPr>
        <w:tc>
          <w:tcPr>
            <w:tcW w:w="7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ических работников, прошедших повышение квалификации, профессиональную переподготовку, стажировку в 2017 году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715" w:hRule="atLeast"/>
        </w:trPr>
        <w:tc>
          <w:tcPr>
            <w:tcW w:w="7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едагогических работников, имеющих ученую степень, </w:t>
            </w:r>
            <w:r>
              <w:rPr>
                <w:rFonts w:cs="Times New Roman CYR" w:ascii="Times New Roman CYR" w:hAnsi="Times New Roman CYR"/>
                <w:u w:val="single"/>
              </w:rPr>
              <w:t>звание</w:t>
            </w:r>
            <w:r>
              <w:rPr>
                <w:rFonts w:cs="Times New Roman CYR" w:ascii="Times New Roman CYR" w:hAnsi="Times New Roman CYR"/>
              </w:rPr>
              <w:t xml:space="preserve"> (чел.)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квалификационным категория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70"/>
        <w:gridCol w:w="2370"/>
        <w:gridCol w:w="2311"/>
      </w:tblGrid>
      <w:tr>
        <w:trPr>
          <w:trHeight w:val="81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шая квалификационная категория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валификационная категория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ответствие занимаемой должности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Calibri" w:hAnsi="Calibri" w:cs="Calibri"/>
              </w:rPr>
            </w:pPr>
            <w:r>
              <w:rPr/>
              <w:t>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Calibri" w:hAnsi="Calibri" w:cs="Calibri"/>
              </w:rPr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Итого: % от педагогических работников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едагогических работников, имеющих знаки отлич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57"/>
        <w:gridCol w:w="1608"/>
        <w:gridCol w:w="1570"/>
        <w:gridCol w:w="1688"/>
        <w:gridCol w:w="1570"/>
      </w:tblGrid>
      <w:tr>
        <w:trPr>
          <w:trHeight w:val="23" w:hRule="atLeast"/>
        </w:trPr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родный учитель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служенный учитель либо др. категории заслуженных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личник образования, просвещения и т.п.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стер года (лауреат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теран труда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растная динамика показывает, что средний возраст педагогического состава по ОУ составляет 47 лет.  По стажу работы (основной состав)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2"/>
        <w:gridCol w:w="1322"/>
        <w:gridCol w:w="1523"/>
        <w:gridCol w:w="1404"/>
        <w:gridCol w:w="1346"/>
        <w:gridCol w:w="1331"/>
      </w:tblGrid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-3 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-5 </w:t>
            </w:r>
            <w:r>
              <w:rPr>
                <w:rFonts w:cs="Times New Roman CYR" w:ascii="Times New Roman CYR" w:hAnsi="Times New Roman CYR"/>
              </w:rPr>
              <w:t>лет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-10 </w:t>
            </w:r>
            <w:r>
              <w:rPr>
                <w:rFonts w:cs="Times New Roman CYR" w:ascii="Times New Roman CYR" w:hAnsi="Times New Roman CYR"/>
              </w:rPr>
              <w:t>лет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1-15 </w:t>
            </w:r>
            <w:r>
              <w:rPr>
                <w:rFonts w:cs="Times New Roman CYR" w:ascii="Times New Roman CYR" w:hAnsi="Times New Roman CYR"/>
              </w:rPr>
              <w:t>лет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6-20 </w:t>
            </w:r>
            <w:r>
              <w:rPr>
                <w:rFonts w:cs="Times New Roman CYR" w:ascii="Times New Roman CYR" w:hAnsi="Times New Roman CYR"/>
              </w:rPr>
              <w:t>ле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1-25 </w:t>
            </w:r>
            <w:r>
              <w:rPr>
                <w:rFonts w:cs="Times New Roman CYR" w:ascii="Times New Roman CYR" w:hAnsi="Times New Roman CYR"/>
              </w:rPr>
              <w:t>лет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6 </w:t>
            </w:r>
            <w:r>
              <w:rPr>
                <w:rFonts w:cs="Times New Roman CYR" w:ascii="Times New Roman CYR" w:hAnsi="Times New Roman CYR"/>
              </w:rPr>
              <w:t>и более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ехникуме используются следующие формы повышения квалификации педагогического состав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хождение курсов повышения квалификации на базе МРИО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рофессиональная переподготовк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тажировка на предприятиях и других учебных заведениях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лодые преподаватели имеют возможность познакомиться с опытом ведущих преподавателей, обсудить отдельные вопросы в рабочем порядк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а возможность самообучения преподавателей, в том числе посредством современных информационно-коммуникационных технологи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Самообследоваиие показало, что</w:t>
      </w:r>
      <w:r>
        <w:rPr>
          <w:rFonts w:cs="Times New Roman CYR" w:ascii="Times New Roman CYR" w:hAnsi="Times New Roman CYR"/>
        </w:rPr>
        <w:t xml:space="preserve"> подбор кадров педагогических работников, уровень их квалификации позволяет готовить специалистов соответствующего уровня, востребованных на рынке труда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0" w:after="120"/>
        <w:ind w:left="709" w:hanging="0"/>
        <w:jc w:val="center"/>
        <w:rPr>
          <w:b/>
          <w:b/>
          <w:bCs/>
        </w:rPr>
      </w:pPr>
      <w:r>
        <w:rPr>
          <w:b/>
          <w:bCs/>
        </w:rPr>
        <w:t>6</w:t>
      </w:r>
      <w:r>
        <w:rPr>
          <w:rFonts w:cs="Times New Roman CYR" w:ascii="Times New Roman CYR" w:hAnsi="Times New Roman CYR"/>
          <w:b/>
          <w:bCs/>
        </w:rPr>
        <w:t xml:space="preserve"> Структура и содержание подготовки специалистов</w:t>
      </w:r>
    </w:p>
    <w:p>
      <w:pPr>
        <w:pStyle w:val="Normal"/>
        <w:widowControl w:val="false"/>
        <w:ind w:firstLine="720"/>
        <w:rPr/>
      </w:pPr>
      <w:r>
        <w:rPr/>
        <w:t xml:space="preserve">Структура подготовки специалистов в </w:t>
      </w:r>
      <w:r>
        <w:rPr>
          <w:rFonts w:cs="Times New Roman CYR" w:ascii="Times New Roman CYR" w:hAnsi="Times New Roman CYR"/>
        </w:rPr>
        <w:t xml:space="preserve">ГБПОУ РМ </w:t>
      </w:r>
      <w:r>
        <w:rPr/>
        <w:t>«</w:t>
      </w:r>
      <w:r>
        <w:rPr>
          <w:rFonts w:cs="Times New Roman CYR" w:ascii="Times New Roman CYR" w:hAnsi="Times New Roman CYR"/>
        </w:rPr>
        <w:t>Ардатовский аграрный техникум имени И.А. Пожарского</w:t>
      </w:r>
      <w:r>
        <w:rPr/>
        <w:t xml:space="preserve">»  ориентирована на удовлетворение потребности в сельскохозяйст-венных кадрах, а также для Ардатовского светотехнического завода  Республики Мордовии, для предприятий и организаций  района. </w:t>
      </w:r>
    </w:p>
    <w:p>
      <w:pPr>
        <w:pStyle w:val="Normal"/>
        <w:ind w:firstLine="706"/>
        <w:jc w:val="both"/>
        <w:rPr/>
      </w:pPr>
      <w:r>
        <w:rPr/>
        <w:t>Главными направлениями и задачами техникума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а для сельского хозяйства страны технически образованных молодых квалифицированных рабочих кадров и специалистов среднего звена в соответствии с требованиями социально-экономического развития и научно-технического прогресса, обладающих современным экономическим мышлением, глубокими, прочными знаниями основ наук, производства, высоким профессиональным мастерством, способных успешно осваивать новую технику и технологию, активно участвовать в их создан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дготовка квалифицированных рабочих кадров и специалистов среднего звена со средним специальным образованием в соответствии с требованиями образовательных стандартов по профессиям и специальностям СПО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а высококвалифицированных рабочих и специалистов по единым профессиональным программам, предусматривающим непрерывность и преемственность в общеобразовательной и профессиональной подготовке  и последующее обучение в ВУЗах по родственным специальностям для получения высшего образ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итание молодых рабочих и специалистов сознательными и активными членами общества, конкурентоспособными профессионалами, творческими всесторонне развитыми личностями с высокими нравственно-моральными качествами, культурой труда, поведения и бы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овое воспитание, привитие студентам уважения к законам, формирование осознания и необходимости их соблю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Эстетическое воспитание, развитие потребности и способности участвовать в создании прекрасного в жизни, труде и искусств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изическое воспитание, укрепление здоровья студент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 xml:space="preserve">В техникуме подготовка специалистов ориентирована на реализацию образовательных программ базового уровня среднего профессионального образования на базе среднего общего образования и основного общего образования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6.1 Виды реализуемых образовательных программ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 программам подготовки квалифицированных рабочих (служащих)  (на базе основного и среднего (полного) общего образования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программам подготовки специалистов среднего звена (на базе основного и среднего (полного) общего образования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хникум имеет право на ведение образовательной деятельности по следующим образовательным программам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Программы среднего профессионального образования (согласно лицензии)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1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49"/>
        <w:gridCol w:w="1978"/>
        <w:gridCol w:w="239"/>
        <w:gridCol w:w="2313"/>
        <w:gridCol w:w="1230"/>
        <w:gridCol w:w="1337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ровень (ступень) образова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квалификация (ступень, разряды), присваиваемые по завершению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образовате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сновная, дополнительна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ый срок обучен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.02.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ка и бухгалтерский учет( по отрасля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-ное 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.</w:t>
            </w:r>
          </w:p>
          <w:p>
            <w:pPr>
              <w:pStyle w:val="Normal"/>
              <w:rPr/>
            </w:pPr>
            <w:r>
              <w:rPr/>
              <w:t>Бухгалтер, специалист по налогообложени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года 10 мес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год 10 ме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.02.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-ное 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к-механ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рший  техник-меха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года     10 ме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.02.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луатация и ремонт сельскохозяйственной техники и оборуд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-ное 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к-механ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рший  техник-меха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года     10 ме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2.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-ное 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ик-технолог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года      10 ме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.02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арское и кондитерское дел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-ное 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о поварскому и кондитерскому дел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года      10 ме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.01.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тер сельскохозяйс-твенного производ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-ное образование по программам подготовки квалифицированных рабочих (служащих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ратор животноводческих комплексов и механизированных ферм, слесарь по ремонту сельскохо-зяйственных машин и оборудования, тракторист-маши-нист сельскохозяй-ственного произ-водства, водитель автомоби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года  10 ме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.01.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яйка (ин) усадьб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-ное образование по программам подготовки квалифицированных рабочих (служащих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ратор машинного доения ,  Плодоовощевод, Повар.Учетчи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года        10 ме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1.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ар, кондит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-ное образование по программам подготовки квалифицированных рабочих (служащих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ар (3 разряд), кондит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года          10 ме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.01.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авец, контролер- касси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по программам подготовки квалифицированных рабочих (служащи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ссир торгового зала (2-3 разряд), контролер-кассир (2-3 разряд, продавец непродовольственных товаров (3-4 разряд), продавец продовольственных товаров (2-3 разряд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г 10 ме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1.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арщик (электросварочные и газосварочные работ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по программам подготовки квалифицированных рабочих (служащих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зосварщик(3-4 разряд), электрогазосварщик (3-4 разряд), электрогазосварщик на автоматических и полуавтоматических машинах(3-4 разряд), электросварщик ручной сварки (3-4 разряд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года        10 мес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 ме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1.01.1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адчик технологического оборуд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адчик-монтажник испытательного оборудования. Наладчик технологического оборудова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.01.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кторист-машини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-ное 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есарь по ремонту сельскозяйственных машин и оборудования (3 разряд), тракторист-машинист сельскохозяйственного производства (3 разряд), водитель автомобил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мес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Программы профессиональной  подготовк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44"/>
        <w:gridCol w:w="3306"/>
        <w:gridCol w:w="1827"/>
        <w:gridCol w:w="2232"/>
        <w:gridCol w:w="111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фесс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срок обучения (в часа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аиваемый квалификационный разря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44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итель транспортного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тегория «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тегория «С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тегория с «В» на«С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тегория с «С» на«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атегория «Е» (для лиц, имеющих право на управление транспортным средством категории «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тегория «Е» (для лиц, имеющих право на управление транспортным средством категории «с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0 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4 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84 ча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0 ча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 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67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0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39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шинист экскават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0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ер-кассир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80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35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0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35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0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75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лектросварщик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0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20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кторист- машинист сельскохозяйственного производ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2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Сведения о контингенте обучающихся по формам и видам обучения на 31. 12.2017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70"/>
        <w:gridCol w:w="1525"/>
        <w:gridCol w:w="850"/>
        <w:gridCol w:w="708"/>
        <w:gridCol w:w="709"/>
        <w:gridCol w:w="709"/>
        <w:gridCol w:w="829"/>
      </w:tblGrid>
      <w:tr>
        <w:trPr>
          <w:trHeight w:val="2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яемые профессии (специальности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бучения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о курсам</w:t>
            </w:r>
          </w:p>
        </w:tc>
      </w:tr>
      <w:tr>
        <w:trPr>
          <w:trHeight w:val="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ханизация сельского хозяйс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10 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ремонт с/х техники и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10 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продукции общественного пит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10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ское и кондитерское дел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10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10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/х произво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5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/х произво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10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ка усадьб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. 5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ка усадьб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10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чик технологического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10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обучающихся очной фор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  </w:t>
      </w:r>
      <w:r>
        <w:rPr/>
        <w:t>Сведения о количестве граждан, прошедших профессиональную подготовк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834"/>
        <w:gridCol w:w="1707"/>
        <w:gridCol w:w="1531"/>
      </w:tblGrid>
      <w:tr>
        <w:trPr>
          <w:trHeight w:val="286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</w:tr>
      <w:tr>
        <w:trPr>
          <w:trHeight w:val="23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 подготовки (на договорной основе)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98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6.2 Динамика плана приема абитуриентов в технику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ем в техникум на 2017-2018 учебный год проводился в соответствии с контрольными цифрами приема, утверждаемыми Министерством образования Республики Мордовия. Предложения по контрольным цифрам приема формируются техникумом в соответствии с лицензией на правоведение образовательной деятельности и с учетом реального спроса на образовательные услуги и потребности работодателей в специалистах определенного профиля. 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 xml:space="preserve">      </w:t>
      </w:r>
      <w:r>
        <w:rPr/>
        <w:t xml:space="preserve">В настоящее время в выстроена система профориентационной работы, включающая проведение круглогодичной профориентации: проведение Дней открытых дверей, рекламную компанию в средствах массовой информации, участие в образовательных выставках, выступления в школах на родительских собраниях. </w:t>
      </w:r>
    </w:p>
    <w:p>
      <w:pPr>
        <w:pStyle w:val="TextBodyIndent"/>
        <w:ind w:left="0" w:firstLine="360"/>
        <w:jc w:val="both"/>
        <w:rPr>
          <w:color w:val="000000"/>
        </w:rPr>
      </w:pPr>
      <w:r>
        <w:rPr/>
        <w:t xml:space="preserve">Разрабатывается и внедряется система многоуровневой работы по сохранению контингента, которая включает: индивидуальную работу со студентами, имеющими проблемы с успеваемостью и посещаемостью, и их родителями; проведение воспитательных мероприятий, повышающих интерес к выбранной специальности; обеспечение непрерывного профессионального образования: рабочая квалифицированная специальность - квалифицированный специалист со средним специальным образованием. 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Диагностика приема обучающихся по годам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tbl>
      <w:tblPr>
        <w:tblW w:w="8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637"/>
      </w:tblGrid>
      <w:tr>
        <w:trPr>
          <w:trHeight w:val="3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ем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7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015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инятых 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3 Мониторинг трудоустройства выпускник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ольшое внимание техникум уделяет трудоустройству своих выпускников. Администрация, классные руководители, мастера производственного обучения знакомят обучающихся с наличием вакансий, с их правами и обязанностями, помогают оформлять договора с предприятиями и организациями г. Ардатова и Ардатовского район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Динамика трудоустройства выпускников техникума за 2015-2017 гг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7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125"/>
        <w:gridCol w:w="695"/>
        <w:gridCol w:w="950"/>
        <w:gridCol w:w="776"/>
        <w:gridCol w:w="1042"/>
        <w:gridCol w:w="696"/>
      </w:tblGrid>
      <w:tr>
        <w:trPr>
          <w:trHeight w:val="70" w:hRule="atLeast"/>
        </w:trPr>
        <w:tc>
          <w:tcPr>
            <w:tcW w:w="3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528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>
          <w:trHeight w:val="70" w:hRule="atLeast"/>
        </w:trPr>
        <w:tc>
          <w:tcPr>
            <w:tcW w:w="3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150" w:hRule="atLeast"/>
        </w:trPr>
        <w:tc>
          <w:tcPr>
            <w:tcW w:w="3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0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1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удоустроены на предприятии</w:t>
            </w:r>
          </w:p>
        </w:tc>
        <w:tc>
          <w:tcPr>
            <w:tcW w:w="11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30" w:hRule="atLeast"/>
        </w:trPr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должили учебу</w:t>
            </w:r>
          </w:p>
        </w:tc>
        <w:tc>
          <w:tcPr>
            <w:tcW w:w="11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званы на военную службу</w:t>
            </w:r>
          </w:p>
        </w:tc>
        <w:tc>
          <w:tcPr>
            <w:tcW w:w="11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262" w:hRule="atLeast"/>
        </w:trPr>
        <w:tc>
          <w:tcPr>
            <w:tcW w:w="34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оставление свободного трудоустро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62" w:hRule="atLeast"/>
        </w:trPr>
        <w:tc>
          <w:tcPr>
            <w:tcW w:w="3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ся в отпуске по уходу за ребенко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Техникум за последние пять лет не получил ни одной рекламации на своих выпускников. Уровень подготовки специалистов отвечает требованиям современных предприятий. Выпускники техникума в отделениях службы занятости на учете не состоят. 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чиной нетрудоустройства по специальности часто бывает не отсутствие вакансий, а завышенные требования самого выпускника к будущей работе, а также низкая заработанная плата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ом основные показатели изменяются незначительно, что позволяет прогнозировать дальнейшую стабильность.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жегодно ГБПОУ РМ </w:t>
      </w:r>
      <w:r>
        <w:rPr/>
        <w:t>«</w:t>
      </w:r>
      <w:r>
        <w:rPr>
          <w:rFonts w:cs="Times New Roman CYR" w:ascii="Times New Roman CYR" w:hAnsi="Times New Roman CYR"/>
        </w:rPr>
        <w:t>Ардатовский аграрный техникум</w:t>
      </w:r>
      <w:r>
        <w:rPr/>
        <w:t xml:space="preserve">» </w:t>
      </w:r>
      <w:r>
        <w:rPr>
          <w:rFonts w:cs="Times New Roman CYR" w:ascii="Times New Roman CYR" w:hAnsi="Times New Roman CYR"/>
        </w:rPr>
        <w:t>контактирует более чем с 10 заинтересованными в специалистах – выпускниках техникума  предприятиями города, района и республик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2015-2017 годах </w:t>
      </w:r>
      <w:r>
        <w:rPr>
          <w:bCs/>
        </w:rPr>
        <w:t xml:space="preserve">Государственное бюджетное образовательное учреждение Республики Мордовия </w:t>
      </w:r>
      <w:r>
        <w:rPr/>
        <w:t>«Ардатовский аграрный техникум имени И.А. Пожарского»</w:t>
      </w:r>
      <w:r>
        <w:rPr>
          <w:bCs/>
        </w:rPr>
        <w:t xml:space="preserve"> </w:t>
      </w:r>
      <w:r>
        <w:rPr/>
        <w:t xml:space="preserve">выпустило  специалистов по дневной форме обучения: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ведения о выпуске учащихся </w:t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614"/>
        <w:gridCol w:w="1053"/>
        <w:gridCol w:w="980"/>
        <w:gridCol w:w="1053"/>
      </w:tblGrid>
      <w:tr>
        <w:trPr>
          <w:trHeight w:val="68" w:hRule="atLeas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 (специальность)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выпускников</w:t>
            </w:r>
          </w:p>
        </w:tc>
      </w:tr>
      <w:tr>
        <w:trPr>
          <w:trHeight w:val="510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бу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1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 с/х пр-в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Хозяйка усадьб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арщик (электросварочные и газосварочные работы)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ханизация сельского хозяйств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. 10мес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6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хнология продукции общественного питан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. 10мес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кторист-машинист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. 10мес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течение всего учебного года проводится мониторинг обучающихся выпускных групп,  который позволяет планировать занятость, трудоустройство и дальнейшее сопровождение карьеры выпуск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нформация о трудоустройстве выпускников ГБПОУ РМ «Ардатовский аграрный техникум им И.А. Пожарского» в 2017 году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0"/>
        <w:gridCol w:w="1512"/>
        <w:gridCol w:w="1129"/>
        <w:gridCol w:w="1217"/>
        <w:gridCol w:w="999"/>
        <w:gridCol w:w="1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-ность (професс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уще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ют обучение в СПО, ВП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-троен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ваны в арми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рет-ном отпус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удо-устро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2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ханизация сельск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1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зяйка(ин) усадь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амообследованием установлено, что структура подготовки специалистов в техникуме проводится в соответствии с лицензией на осуществление образовательной деятельности, отвечает запросам социальных партнеров, обеспечивает востребованность выпускников на рынке труда, способствует их карьерному росту. Профоориентационная работа являются основой для формирования общих и профессиональных компетенций будущих специалистов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6.4 Организация образовательного процесса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firstLine="567"/>
        <w:jc w:val="both"/>
        <w:rPr/>
      </w:pPr>
      <w:r>
        <w:rPr/>
        <w:t xml:space="preserve">Организация учебного процесса регламентируется «Законом об образовании в Российской Федерации», </w:t>
      </w:r>
      <w:r>
        <w:rPr>
          <w:rFonts w:cs="Times New Roman CYR" w:ascii="Times New Roman CYR" w:hAnsi="Times New Roman CYR"/>
        </w:rPr>
        <w:t xml:space="preserve">Приказом Министерства образования и науки Российской Федерации от 14 июня 2013 года № 464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/>
        <w:t xml:space="preserve">», Уставом ГБПОУ РМ «Ардатовский аграрный техникум им И.А. Пожарского»,  учебным планом и графиком учебного процесса. </w:t>
      </w:r>
    </w:p>
    <w:p>
      <w:pPr>
        <w:pStyle w:val="Normal"/>
        <w:autoSpaceDE w:val="false"/>
        <w:spacing w:before="0" w:after="200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Учебные планы и графики учебного процесса составлены согласно требованиям государственных образовательных стандартов к минимуму содержания и уровню подготовки специалиста. </w:t>
      </w:r>
      <w:r>
        <w:rPr>
          <w:iCs/>
          <w:spacing w:val="10"/>
        </w:rPr>
        <w:t xml:space="preserve">Реализуемые профессиональные образовательные </w:t>
      </w:r>
      <w:r>
        <w:rPr>
          <w:iCs/>
          <w:spacing w:val="5"/>
        </w:rPr>
        <w:t xml:space="preserve">программы и формы обучения соответствуют лицензии. Структура </w:t>
      </w:r>
      <w:r>
        <w:rPr>
          <w:iCs/>
        </w:rPr>
        <w:t>подготовки отвечает потребностям рынка труда район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о всем реализуемым образовательным программам имеются учебные планы, которые утверждены директором и согласованы в Министерстве образования Республики Мордовия. Учебные планы содержат все предусмотренные ФГОС СПО циклы дисциплин. В процессе самообследования не выявлено случаев отклонений в объемах дисциплин учебных планов от требований ФГОС СПО. Общий объем (в часах) каждого цикла дисциплин по учебному плану соответствует требованиям ФГОС СП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еречень дисциплин, включенных в учебные планы, соответствует разделу </w:t>
      </w:r>
      <w:r>
        <w:rPr/>
        <w:t>«</w:t>
      </w:r>
      <w:r>
        <w:rPr>
          <w:rFonts w:cs="Times New Roman CYR" w:ascii="Times New Roman CYR" w:hAnsi="Times New Roman CYR"/>
        </w:rPr>
        <w:t>Обязательный минимум содержания основной образовательной программы</w:t>
      </w:r>
      <w:r>
        <w:rPr/>
        <w:t xml:space="preserve">» </w:t>
      </w:r>
      <w:r>
        <w:rPr>
          <w:rFonts w:cs="Times New Roman CYR" w:ascii="Times New Roman CYR" w:hAnsi="Times New Roman CYR"/>
        </w:rPr>
        <w:t>государственных образовательных стандартов среднего профессионального образования специальностей(профессий) и направлений подготовки. В учебные планы по всем специальностям и направлениям подготовки включены дисциплины национально-регионального компонента. предусмотренные ФГОС. Графики учебного процесса соответствуют требованиям ФГОС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ебные планы предусматривают равномерную недельную нагрузку обучающегося всеми видами занятий в течение всего периода обучения. При очной форме обучения максимальный объем обязательной учебной нагрузки 54 часов в неделю, в т.ч 36 часов аудиторные занятия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начале учебного года издаются приказы на организацию учебного процесса, и тарификационную нагрузку преподава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фик учебного процесса составляется на все учебные группы и утверждается директор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Через расписание учебных занятий реализуются основы рациональной организации образовательного процесса и решаются следующие задач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полнение рабочих учебных планов и учебных програм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здание оптимального режима работы студентов в течение дня, недели и других периодов учебного год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здание оптимальных условий для выполнения преподавательским составом колледжа своих должностных обязанност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циональное использование кабинетов, лабораторий, залов, обеспечение санитарно-гигиенических требова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Расписание учебных занятий  предусматривает непрерывность учебного процесса в течение дня, равномерное распределение учебной нагрузки студентов (аудиторной и самостоятельной) в течение недели, а также возможность проведения внеклассных мероприятий. Утверждается расписание директором техникума и  доводится до сведения студентов не менее, чем за неделю до начала учебных занят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ремя проведения консультаций не совпадает с учебными занятиями групп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На каждую экзаменационную сессию, установленную графиком учебного процесса, рабочего учебного плана по специальностям и профессиям, составляется утвержденное заместителем директора техникума по теоретической работе расписание экзаменов и консультаций, которое доводится до сведения студентов не позднее, чем за две недели до начала сессии.  Допускается проведение аттестации  дисциплины непосредственно по окончании курс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 течение семестра в расписание могут вноситься изменения, связанные с временным отсутствием отдельных преподавате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раво вносить изменения в расписание имеют только заместитель директора по учебной работе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Заместитель директора по учебной работе ведет журнал замен учебных занятий с указанием причин замены (больничный лист, командировка), журнал хранится  в течение одного года. Расписание хранится у заместителя директора по учебной работе в течение одного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пись выполненных учебных занятий производится в журнале формы № 1 учебной группы.  В течение учебного года они находятся в кабинете заместителя директора по учебной работе, по окончании учебного года журнал сдается в архив техникума.</w:t>
      </w:r>
    </w:p>
    <w:p>
      <w:pPr>
        <w:pStyle w:val="Normal"/>
        <w:ind w:firstLine="709"/>
        <w:jc w:val="both"/>
        <w:rPr/>
      </w:pPr>
      <w:r>
        <w:rPr/>
        <w:t>Выполняются сроки освоения основных профессиональных образовательных программ в соответствии с требованиями к продолжительности теоретического обучения, всех видов практик, продолжительности каникул, экзаменационных сессий, государственной итоговой аттестации и  к максимальному объему учебной нагрузки студентов в недел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360"/>
        <w:jc w:val="both"/>
        <w:rPr/>
      </w:pPr>
      <w:r>
        <w:rPr/>
        <w:t>Основные профессиональные образовательные программы среднего профессионального образования по специальностям и профессиям, сформированы в соответствии с едиными требованиями  и содержат:</w:t>
      </w:r>
    </w:p>
    <w:p>
      <w:pPr>
        <w:pStyle w:val="Normal"/>
        <w:ind w:firstLine="540"/>
        <w:rPr/>
      </w:pPr>
      <w:r>
        <w:rPr/>
        <w:t>- рабочий учебный план;</w:t>
      </w:r>
    </w:p>
    <w:p>
      <w:pPr>
        <w:pStyle w:val="Normal"/>
        <w:ind w:firstLine="540"/>
        <w:rPr/>
      </w:pPr>
      <w:r>
        <w:rPr/>
        <w:t>- перечень примерных учебных программ по дисциплинам;</w:t>
      </w:r>
    </w:p>
    <w:p>
      <w:pPr>
        <w:pStyle w:val="Normal"/>
        <w:ind w:firstLine="540"/>
        <w:rPr/>
      </w:pPr>
      <w:r>
        <w:rPr/>
        <w:t>- комплект рабочих учебных программ по дисциплинам;</w:t>
      </w:r>
    </w:p>
    <w:p>
      <w:pPr>
        <w:pStyle w:val="Normal"/>
        <w:ind w:firstLine="540"/>
        <w:rPr/>
      </w:pPr>
      <w:r>
        <w:rPr/>
        <w:t>- комплект рабочих учебных программ по профессиональным модулям;</w:t>
      </w:r>
    </w:p>
    <w:p>
      <w:pPr>
        <w:pStyle w:val="Normal"/>
        <w:ind w:firstLine="540"/>
        <w:rPr/>
      </w:pPr>
      <w:r>
        <w:rPr/>
        <w:t>- комплект рабочих программ учебных и производственных практик;</w:t>
      </w:r>
    </w:p>
    <w:p>
      <w:pPr>
        <w:pStyle w:val="Normal"/>
        <w:ind w:firstLine="540"/>
        <w:rPr/>
      </w:pPr>
      <w:r>
        <w:rPr/>
        <w:t>- график учебного процесса;</w:t>
      </w:r>
    </w:p>
    <w:p>
      <w:pPr>
        <w:pStyle w:val="Normal"/>
        <w:ind w:firstLine="540"/>
        <w:rPr/>
      </w:pPr>
      <w:r>
        <w:rPr/>
        <w:t>- учебно–методические материалы по дисциплинам и профессиональным модулям;</w:t>
      </w:r>
    </w:p>
    <w:p>
      <w:pPr>
        <w:pStyle w:val="Normal"/>
        <w:ind w:firstLine="540"/>
        <w:rPr/>
      </w:pPr>
      <w:r>
        <w:rPr/>
        <w:t>- материалы итоговой государственной аттестации.</w:t>
      </w:r>
    </w:p>
    <w:p>
      <w:pPr>
        <w:pStyle w:val="Normal"/>
        <w:ind w:firstLine="360"/>
        <w:jc w:val="both"/>
        <w:rPr/>
      </w:pPr>
      <w:r>
        <w:rPr/>
        <w:t>Перечень, объем и последовательность изучения дисциплин, виды учебных занятий, соотношение между теоретической и практической подготовкой, формы промежуточной и государственной (итоговой) аттестации, продолжительность экзаменационных сессий, производственной (профессиональной) практики и государственной (итоговой) аттестации соответствуют требованиям  образовательных  стандартов.</w:t>
      </w:r>
    </w:p>
    <w:p>
      <w:pPr>
        <w:pStyle w:val="Normal"/>
        <w:ind w:firstLine="360"/>
        <w:jc w:val="both"/>
        <w:rPr/>
      </w:pPr>
      <w:r>
        <w:rPr/>
        <w:t>При разработке учебных планов ГБПОУ РМ «Ардатовский аграрный техникум им И.А. Пожарского»   использует примерные учебные планы по специальностям и профессиям. Изучение каждой учебной дисциплины завершается установленной формой контроля: контрольной работой, зачетом, дифференцированным зачетом, экзаменом  по отдельной дисциплине, комплексным экзаменом. Количество зачетов в учебном году по всем специальностям до</w:t>
      </w:r>
      <w:r>
        <w:rPr>
          <w:color w:val="FF0000"/>
        </w:rPr>
        <w:t xml:space="preserve"> </w:t>
      </w:r>
      <w:r>
        <w:rPr/>
        <w:t>10, экзаменов до 8, что не превышает установленных норм.</w:t>
      </w:r>
    </w:p>
    <w:p>
      <w:pPr>
        <w:pStyle w:val="Normal"/>
        <w:ind w:firstLine="360"/>
        <w:jc w:val="both"/>
        <w:rPr/>
      </w:pPr>
      <w:r>
        <w:rPr/>
        <w:t>Образовательные программы соответствуют федеральному государственному образовательному стандарту среднего профессионального образования. Учебные планы имеют полное наличие обязательных дисциплин ФГОС СПО и дисциплин по выбору, устанавливаемых образовательным учреждением. Ко всем дисциплинам имеются рабочие программы. Выполнены требования к общему количеству часов теоретического обучения, к объему учебной нагрузки по циклам дисциплин и по дисциплинам. Темы курсовых работ (проектов) соответствуют профилю дисциплин по основным  профессиональным образовательным программам.</w:t>
      </w:r>
    </w:p>
    <w:p>
      <w:pPr>
        <w:pStyle w:val="Normal"/>
        <w:ind w:firstLine="709"/>
        <w:jc w:val="both"/>
        <w:rPr/>
      </w:pPr>
      <w:r>
        <w:rPr/>
        <w:t>Выполняются сроки освоения основных профессиональных образовательных программ в соответствии с требованиями к продолжительности теоретического обучения, всех видов практик, продолжительности каникул, экзаменационных сессий, государственной итоговой аттестации и  к максимальному объему учебной нагрузки студентов в недел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оложением о порядке проведения практики основными видами практики обучающихся являются: учебная и производственна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ебные и другие виды практики организуются на предприятиях, в организациях по профилю специальностей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иды и содержание практик определяются спецификой специальностей (профессий). Их проведение осуществляется  по графику учебного процесса в соответствии с существующими программами. Программы практик имеются по всем видам и разработаны на основе государственных образовательных стандартов в соответствии с их целями и задачами. По каждой специальности (профессии) различные виды практики обеспечивают непрерывность и последовательность овладения обучающимися  навыками и умениями, необходимыми для профессиональной деятельности в соответствии с требованиями к уровню подготовленности выпускника. </w:t>
      </w:r>
    </w:p>
    <w:p>
      <w:pPr>
        <w:pStyle w:val="Normal"/>
        <w:ind w:firstLine="709"/>
        <w:jc w:val="both"/>
        <w:rPr/>
      </w:pPr>
      <w:r>
        <w:rPr/>
        <w:t>Рабочие программы учебной и производственной практики всех видов имеются. Все они по оформлению и содер</w:t>
        <w:softHyphen/>
        <w:t>жанию соответствуют требованиям образовательных стандартов с сохранением рекомендованной учебной нагрузки по каждой ра</w:t>
        <w:softHyphen/>
        <w:t>бочей учебной программе в объеме, не ниже государственных требов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ализ основных образовательных программ по всем специальностям (профессиям) и направлениям подготовки показал, что в них реализован федеральный компонент государственных образовательных стандартов среднего профессионального образования; разработанные и реализуемые дисциплины национально-регионального компонента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всем специальностям(профессиям), (направлениям подготовки) и дисциплинам рабочих учебных планов имеются учебно-методические комплексы (УМКД), в состав которых входят перечисленные выше составные част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ебные планы и программы по всем предметам теоретического и производственного обучения выполняются в полном объем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ебные программы за учебный год выполняются полность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ебные работы соответствуют перечням учебно-производственных работ, планам урок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роки производственного обучения проводятся на должном уровн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ровень и качество обучения обучающихся, а также выпускников техникума, в основном соответствуют уровню и качеству подготовки, предъявляемому Госстандартом СП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разовательные программы соответствуют требованиям государственного образовательного стандарта.</w:t>
      </w:r>
    </w:p>
    <w:p>
      <w:pPr>
        <w:pStyle w:val="Normal"/>
        <w:ind w:left="708" w:firstLine="708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jc w:val="center"/>
        <w:rPr/>
      </w:pPr>
      <w:r>
        <w:rPr>
          <w:b/>
          <w:iCs/>
        </w:rPr>
        <w:t>6.5 Промежуточная аттестация</w:t>
      </w:r>
    </w:p>
    <w:p>
      <w:pPr>
        <w:pStyle w:val="Normal"/>
        <w:ind w:left="-1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ачество подготовки студентов в техникуме контролируется путем проведения промежуточной аттестации. </w:t>
      </w:r>
      <w:r>
        <w:rPr/>
        <w:t xml:space="preserve">Промежуточная   аттестация   оценивает   результаты  учебной деятельности студента  за  семестр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ля оценки знаний, умений и навыков обучающихся в техникуме  проводится текущий контроль. Текущий контроль служит для постоянного выявления уровня усвоения знаний и его повышения, обеспечивает условия для своевременной корректировки и разнообразия форм и методов работы преподавателя. Основными формами текущего контроля являются устный опрос, письменная проверка, практическая и лабораторная работа, тестовый контроль. </w:t>
      </w:r>
    </w:p>
    <w:p>
      <w:pPr>
        <w:pStyle w:val="Default"/>
        <w:ind w:firstLine="720"/>
        <w:jc w:val="both"/>
        <w:rPr/>
      </w:pPr>
      <w:r>
        <w:rPr/>
        <w:t xml:space="preserve">Промежуточная аттестация  и текущий контроль студентов проводится в соответствии с </w:t>
      </w:r>
      <w:r>
        <w:rPr>
          <w:rFonts w:cs="Times New Roman CYR" w:ascii="Times New Roman CYR" w:hAnsi="Times New Roman CYR"/>
        </w:rPr>
        <w:t>Положением ГБПОУ РМ «Ардатовский аграрный техникум им И.А. Пожарского» «О периодичности и порядке текущего контроля успеваемости и промежуточной аттестации обучающихся»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сновными  формами  промежуточной аттестации являются:</w:t>
      </w:r>
    </w:p>
    <w:p>
      <w:pPr>
        <w:pStyle w:val="Normal"/>
        <w:jc w:val="both"/>
        <w:rPr/>
      </w:pPr>
      <w:r>
        <w:rPr/>
        <w:t xml:space="preserve">- экзамен (зачет/дифференцированный зачет) по отдельной дисциплине; </w:t>
      </w:r>
    </w:p>
    <w:p>
      <w:pPr>
        <w:pStyle w:val="Normal"/>
        <w:jc w:val="both"/>
        <w:rPr/>
      </w:pPr>
      <w:r>
        <w:rPr/>
        <w:t xml:space="preserve">- комплексный экзамен по двум или нескольким дисциплинам, МДК; </w:t>
      </w:r>
    </w:p>
    <w:p>
      <w:pPr>
        <w:pStyle w:val="Normal"/>
        <w:jc w:val="both"/>
        <w:rPr/>
      </w:pPr>
      <w:r>
        <w:rPr/>
        <w:t xml:space="preserve">- экзамен (квалификационный) по профессиональному модулю; </w:t>
      </w:r>
    </w:p>
    <w:p>
      <w:pPr>
        <w:pStyle w:val="Normal"/>
        <w:jc w:val="both"/>
        <w:rPr/>
      </w:pPr>
      <w:r>
        <w:rPr/>
        <w:t xml:space="preserve">- экзамен (дифференцированный зачет) по междисциплинарному курсу; </w:t>
      </w:r>
    </w:p>
    <w:p>
      <w:pPr>
        <w:pStyle w:val="Normal"/>
        <w:jc w:val="both"/>
        <w:rPr/>
      </w:pPr>
      <w:r>
        <w:rPr/>
        <w:t>- дифференцированный зачет по учебной / производственной практике;</w:t>
      </w:r>
    </w:p>
    <w:p>
      <w:pPr>
        <w:pStyle w:val="Normal"/>
        <w:rPr/>
      </w:pPr>
      <w:r>
        <w:rPr/>
        <w:t xml:space="preserve"> </w:t>
      </w:r>
      <w:r>
        <w:rPr/>
        <w:t>- контрольная работа.</w:t>
      </w:r>
    </w:p>
    <w:p>
      <w:pPr>
        <w:pStyle w:val="Normal"/>
        <w:ind w:firstLine="709"/>
        <w:jc w:val="both"/>
        <w:rPr/>
      </w:pPr>
      <w:r>
        <w:rPr/>
        <w:t>Экзамены   проводятся  в  период  экзаменационных  сессий, установленных графиком учебного процесса  учебного  плана.</w:t>
      </w:r>
    </w:p>
    <w:p>
      <w:pPr>
        <w:pStyle w:val="Normal"/>
        <w:ind w:firstLine="709"/>
        <w:jc w:val="both"/>
        <w:rPr/>
      </w:pPr>
      <w:r>
        <w:rPr/>
        <w:t>На каждую  экзаменационную сессию составляется утверждаемое  директором  расписание экзаменов, которое доводится до сведения  студентов  и преподавателей не позднее, чем за две недели до начала сессии.</w:t>
      </w:r>
    </w:p>
    <w:p>
      <w:pPr>
        <w:pStyle w:val="Normal"/>
        <w:ind w:firstLine="709"/>
        <w:jc w:val="both"/>
        <w:rPr/>
      </w:pPr>
      <w:r>
        <w:rPr/>
        <w:t>Экзаменационные материалы составляются на  основе  рабочей программы учебной дисциплины и охватывают ее наиболее актуальные разделы и темы.  Экзаменационные материалы  целостно отражают  объем проверяемых теоретических зна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еречень вопросов  и  практических  задач  по  разделам,   темам, выносимым   на  экзамен,  разрабатываются  преподавателями  дисциплины (дисциплин),  обсуждаются  на  цикловых    комиссиях,   и утверждаются  заместителем  директора по учебной работе не позднее чем, за две недели до начала сессии.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а основе   разработанного   и   объявленного  студентам  перечня вопросов  и  практических  задач,  рекомендуемых  для   подготовки   к экзамену,  составляются экзаменационные билеты,  содержание которых до студентов  не  доводится.  Вопросы   и   практические   задания носят равноценный  характер.  Формулировки  вопросов   четкие, краткие,  понятные,  исключающие  двойное  толкование.  Могут  быть применены тестовые зада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  период   подготовки  к  экзамену  проводятся консультации по экзаменационным  материалам  за  счет  общего  бюджета времени, отведенного на консультации.</w:t>
      </w:r>
    </w:p>
    <w:p>
      <w:pPr>
        <w:pStyle w:val="Normal"/>
        <w:rPr/>
      </w:pPr>
      <w:r>
        <w:rPr/>
        <w:t xml:space="preserve">              </w:t>
      </w:r>
      <w:r>
        <w:rPr/>
        <w:t>К началу экзамена  готовятся   следующие  документы:</w:t>
      </w:r>
    </w:p>
    <w:p>
      <w:pPr>
        <w:pStyle w:val="Normal"/>
        <w:rPr/>
      </w:pPr>
      <w:r>
        <w:rPr/>
        <w:t xml:space="preserve">     </w:t>
      </w:r>
      <w:r>
        <w:rPr/>
        <w:t>- экзаменационные билеты;</w:t>
      </w:r>
    </w:p>
    <w:p>
      <w:pPr>
        <w:pStyle w:val="Normal"/>
        <w:rPr/>
      </w:pPr>
      <w:r>
        <w:rPr/>
        <w:t xml:space="preserve">     </w:t>
      </w:r>
      <w:r>
        <w:rPr/>
        <w:t>- наглядные пособия, материалы справочного характера, нормативные</w:t>
      </w:r>
    </w:p>
    <w:p>
      <w:pPr>
        <w:pStyle w:val="Normal"/>
        <w:rPr/>
      </w:pPr>
      <w:r>
        <w:rPr/>
        <w:t>документы и образцы техники, разрешенные к использованию на экзамене;</w:t>
      </w:r>
    </w:p>
    <w:p>
      <w:pPr>
        <w:pStyle w:val="Normal"/>
        <w:rPr/>
      </w:pPr>
      <w:r>
        <w:rPr/>
        <w:t xml:space="preserve">     </w:t>
      </w:r>
      <w:r>
        <w:rPr/>
        <w:t>- экзаменационная ведомость, зачетные книжки.</w:t>
      </w:r>
    </w:p>
    <w:p>
      <w:pPr>
        <w:pStyle w:val="Normal"/>
        <w:ind w:firstLine="709"/>
        <w:jc w:val="both"/>
        <w:rPr/>
      </w:pPr>
      <w:r>
        <w:rPr/>
        <w:t>Экзамен проводится в специально подготовленных кабинетах.</w:t>
      </w:r>
    </w:p>
    <w:p>
      <w:pPr>
        <w:pStyle w:val="Normal"/>
        <w:ind w:firstLine="708"/>
        <w:jc w:val="both"/>
        <w:rPr/>
      </w:pPr>
      <w:r>
        <w:rPr/>
        <w:t xml:space="preserve">Экзамен принимается преподавателем, который вел учебные занятия по данной дисциплине  в  экзаменуемой  группе. </w:t>
      </w:r>
    </w:p>
    <w:p>
      <w:pPr>
        <w:pStyle w:val="Normal"/>
        <w:ind w:firstLine="709"/>
        <w:jc w:val="both"/>
        <w:rPr/>
      </w:pPr>
      <w:r>
        <w:rPr/>
        <w:t>На сдачу   устного   экзамена  предусматривается  не  более  одной  трети академического часа на каждого студента, на сдачу письменного экзамена,  не более трех часов на учебную группу.</w:t>
      </w:r>
    </w:p>
    <w:p>
      <w:pPr>
        <w:pStyle w:val="Normal"/>
        <w:ind w:firstLine="709"/>
        <w:jc w:val="both"/>
        <w:rPr/>
      </w:pPr>
      <w:r>
        <w:rPr/>
        <w:t xml:space="preserve">Комплексный экзамен   по   двум   или   нескольким    дисциплинам принимается   преподавателями, которые вели  учебные занятия по этим дисциплинам в экзаменуемой группе. </w:t>
      </w:r>
    </w:p>
    <w:p>
      <w:pPr>
        <w:pStyle w:val="Normal"/>
        <w:ind w:firstLine="709"/>
        <w:jc w:val="both"/>
        <w:rPr/>
      </w:pPr>
      <w:r>
        <w:rPr/>
        <w:t>На  их  проведение предусматривается фактически   затраченное время,  но не более одного академического часа на  каждого студента.</w:t>
      </w:r>
    </w:p>
    <w:p>
      <w:pPr>
        <w:pStyle w:val="Normal"/>
        <w:ind w:firstLine="709"/>
        <w:jc w:val="both"/>
        <w:rPr/>
      </w:pPr>
      <w:r>
        <w:rPr/>
        <w:t>В критерии оценки уровня подготовки студента входят:</w:t>
      </w:r>
    </w:p>
    <w:p>
      <w:pPr>
        <w:pStyle w:val="Normal"/>
        <w:ind w:firstLine="709"/>
        <w:jc w:val="both"/>
        <w:rPr/>
      </w:pPr>
      <w:r>
        <w:rPr/>
        <w:t>- уровень освоения студентом материала,  предусмотренного учебной программой по дисциплине;</w:t>
      </w:r>
    </w:p>
    <w:p>
      <w:pPr>
        <w:pStyle w:val="Normal"/>
        <w:ind w:firstLine="709"/>
        <w:jc w:val="both"/>
        <w:rPr/>
      </w:pPr>
      <w:r>
        <w:rPr/>
        <w:t>- умение   студента   использовать   теоретические   знания   при выполнении практических задач;</w:t>
      </w:r>
    </w:p>
    <w:p>
      <w:pPr>
        <w:pStyle w:val="Normal"/>
        <w:ind w:firstLine="708"/>
        <w:jc w:val="both"/>
        <w:rPr/>
      </w:pPr>
      <w:r>
        <w:rPr/>
        <w:t>- обоснованность, четкость, краткость изложения ответа.</w:t>
      </w:r>
    </w:p>
    <w:p>
      <w:pPr>
        <w:pStyle w:val="Normal"/>
        <w:ind w:firstLine="709"/>
        <w:jc w:val="both"/>
        <w:rPr/>
      </w:pPr>
      <w:r>
        <w:rPr/>
        <w:t xml:space="preserve">Экзаменационный материал ежегодно обновляется.  </w:t>
      </w:r>
    </w:p>
    <w:p>
      <w:pPr>
        <w:pStyle w:val="Normal"/>
        <w:ind w:firstLine="709"/>
        <w:jc w:val="both"/>
        <w:rPr/>
      </w:pPr>
      <w:r>
        <w:rPr/>
        <w:t>Хранится  экзаменационный  материал у заместителя директора по теоретическому обучению и выдается за 15 минут до начала экзаме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</w:rPr>
        <w:t xml:space="preserve">6.6   Организация и проведение  учебной и производственной практики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 xml:space="preserve">Учебная и производственная практики имеют целью комплексное освоение студентами всех видов профессиональной деятельности, формирование общих и профессиональных компетенций, приобретение необходимых умений и опыта практической работы студентами по специальности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 xml:space="preserve">Практика  проводится в соответствии с Положением о прохождении учебной и производственной практики в ГБПОУ РМ </w:t>
      </w:r>
      <w:r>
        <w:rPr/>
        <w:t>«</w:t>
      </w:r>
      <w:r>
        <w:rPr>
          <w:rFonts w:cs="Times New Roman CYR" w:ascii="Times New Roman CYR" w:hAnsi="Times New Roman CYR"/>
        </w:rPr>
        <w:t>Ардатовский  аграрный техникум им И.А. Пожарского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Студенты техникума проходят следующие этапы практики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ая практика -  для получения первичных профессиональных умений и навык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изводственная практика (по профилю специальности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ственная практика  (преддипломная)  (квалификационную или стажировку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Содержание всех указанных этапов определяется рабочей программой практики, составленной на основе примерной программы производственной (профессиональной) практик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производственной (профессиональной) практики  предусматривает последовательное расширение круга формируемых и совершенствуемых умений и навыков и их усложнение по мере перехода от одного вида практики к другому и обеспечивает готовность выпускника к выполнению основных профессиональных функций в соответствии с квалификационными требования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ственная практика студентов и обучающихся техникума является составной частью основной профессиональной образовательной программы и имеет целью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крепление и углубление  знаний и умений, сформированных  у студентов и обучающихся в процессе теоретического обуч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обретение и совершенствование  необходимых профессиональных умений и навыков;</w:t>
      </w:r>
    </w:p>
    <w:p>
      <w:pPr>
        <w:pStyle w:val="Normal"/>
        <w:autoSpaceDE w:val="false"/>
        <w:ind w:firstLine="567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риобретение первичного опыта практической работы по  изучаемой специальности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rFonts w:cs="Times New Roman CYR" w:ascii="Times New Roman CYR" w:hAnsi="Times New Roman CYR"/>
        </w:rPr>
        <w:t>Программы практик разрабатываются и утверждаются на методических комиссиях с учетом учебных планов по специальностям или направлениям подготовки. В программах практик (учебных, производственных) отражен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00" w:leader="none"/>
          <w:tab w:val="left" w:pos="1571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и проведения практи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00" w:leader="none"/>
          <w:tab w:val="left" w:pos="1571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 практики (формируется ее общая ориентация, устанавливается связь с теоретическим обучением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00" w:leader="none"/>
          <w:tab w:val="left" w:pos="1571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 практики (выделяется обобщенный результат, который должен быть достигнут, а также конкретные шаги, которые необходимо пройти для его получения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00" w:leader="none"/>
          <w:tab w:val="left" w:pos="1571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и характер деятельности обучающихся (выделяются конкретные виды деятельности, которые должны осуществлять обучающиеся в ходе практики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00" w:leader="none"/>
          <w:tab w:val="left" w:pos="1571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деятельности обучающихся  (описывается, где целесообразно проводить практику (на какой базе), ее продолжительность, этапы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00" w:leader="none"/>
          <w:tab w:val="left" w:pos="1571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жидаемые результаты (конкретные умения, которые сформируются или разовьются у учащихся  в процессе практики, а также степень желаемого овладения ими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00" w:leader="none"/>
          <w:tab w:val="left" w:pos="1571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ы отчет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00" w:leader="none"/>
          <w:tab w:val="left" w:pos="1571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итерии оценки. 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рганизацию производственной практики и контроль за ее ходом осуществляет ответственный за практику и з числа преподавателей и мастера производственного обучения. Обучающиеся представляют отчетную документацию (дневники, отчеты по практике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Учебная практика для получения первичных профессиональных умений и навыков  проводится в техникуме: в учебных кабинетах и лабораториях, на слесарно-механическом и кузнечно-сварочном участках,  на машинном дворе учебно-производственного хозяйства, зернотоку, на животноводческой ферме и на других учебно-вспомогательных объектах учебного заведения. Кроме  того, при проведении практики используются базы:-  </w:t>
      </w:r>
      <w:r>
        <w:rPr>
          <w:spacing w:val="-3"/>
        </w:rPr>
        <w:t xml:space="preserve"> </w:t>
      </w:r>
      <w:r>
        <w:rPr>
          <w:rFonts w:cs="Times New Roman CYR" w:ascii="Times New Roman CYR" w:hAnsi="Times New Roman CYR"/>
          <w:spacing w:val="4"/>
        </w:rPr>
        <w:t xml:space="preserve">ООО </w:t>
      </w:r>
      <w:r>
        <w:rPr>
          <w:spacing w:val="4"/>
        </w:rPr>
        <w:t>«</w:t>
      </w:r>
      <w:r>
        <w:rPr>
          <w:rFonts w:cs="Times New Roman CYR" w:ascii="Times New Roman CYR" w:hAnsi="Times New Roman CYR"/>
          <w:spacing w:val="4"/>
        </w:rPr>
        <w:t xml:space="preserve">МАПО </w:t>
      </w:r>
      <w:r>
        <w:rPr>
          <w:spacing w:val="4"/>
        </w:rPr>
        <w:t>«</w:t>
      </w:r>
      <w:r>
        <w:rPr>
          <w:rFonts w:cs="Times New Roman CYR" w:ascii="Times New Roman CYR" w:hAnsi="Times New Roman CYR"/>
          <w:spacing w:val="4"/>
        </w:rPr>
        <w:t>Ардатов</w:t>
      </w:r>
      <w:r>
        <w:rPr>
          <w:spacing w:val="4"/>
        </w:rPr>
        <w:t xml:space="preserve">»,  </w:t>
      </w:r>
      <w:r>
        <w:rPr>
          <w:rFonts w:cs="Times New Roman CYR" w:ascii="Times New Roman CYR" w:hAnsi="Times New Roman CYR"/>
          <w:spacing w:val="4"/>
        </w:rPr>
        <w:t xml:space="preserve">Ардатовский филиал ООО </w:t>
      </w:r>
      <w:r>
        <w:rPr>
          <w:spacing w:val="4"/>
        </w:rPr>
        <w:t>«</w:t>
      </w:r>
      <w:r>
        <w:rPr>
          <w:rFonts w:cs="Times New Roman CYR" w:ascii="Times New Roman CYR" w:hAnsi="Times New Roman CYR"/>
          <w:spacing w:val="4"/>
        </w:rPr>
        <w:t>Воля</w:t>
      </w:r>
      <w:r>
        <w:rPr>
          <w:spacing w:val="4"/>
        </w:rPr>
        <w:t xml:space="preserve">», </w:t>
      </w:r>
      <w:r>
        <w:rPr>
          <w:rFonts w:cs="Times New Roman CYR" w:ascii="Times New Roman CYR" w:hAnsi="Times New Roman CYR"/>
          <w:spacing w:val="4"/>
        </w:rPr>
        <w:t>ИП КФХ Кудашкина Е.Б.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spacing w:val="4"/>
        </w:rPr>
        <w:t xml:space="preserve">ИП КФК Анюшин С.П., ООО </w:t>
      </w:r>
      <w:r>
        <w:rPr>
          <w:spacing w:val="4"/>
        </w:rPr>
        <w:t>«</w:t>
      </w:r>
      <w:r>
        <w:rPr>
          <w:rFonts w:cs="Times New Roman CYR" w:ascii="Times New Roman CYR" w:hAnsi="Times New Roman CYR"/>
          <w:spacing w:val="4"/>
        </w:rPr>
        <w:t>Рассвет</w:t>
      </w:r>
      <w:r>
        <w:rPr>
          <w:spacing w:val="4"/>
        </w:rPr>
        <w:t>», ОАО «Ардатовский светозавод»,  ИП Якубаева М.Ф. ИП Писяев В.А., ИП Святкина С.Н., ИП Кан В.Г., ИП Богоявленский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ку для получения  первичных профессиональных умений и  навыков проводят мастера производственного обуч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окончании практики для получения первичных профессиональных навыков студентам и обучающимся выставляется оцен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ний балл по практике  для получения первичных профессиональных навыков составляет по специальностям:</w:t>
      </w:r>
    </w:p>
    <w:p>
      <w:pPr>
        <w:pStyle w:val="Normal"/>
        <w:numPr>
          <w:ilvl w:val="0"/>
          <w:numId w:val="21"/>
        </w:numPr>
        <w:autoSpaceDE w:val="false"/>
        <w:ind w:left="1429" w:hanging="360"/>
        <w:jc w:val="both"/>
        <w:rPr/>
      </w:pPr>
      <w:r>
        <w:rPr/>
        <w:t xml:space="preserve">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Механизация сельского хозяйства</w:t>
      </w:r>
      <w:r>
        <w:rPr>
          <w:lang w:val="en-US"/>
        </w:rPr>
        <w:t>» – 4,2.</w:t>
      </w:r>
    </w:p>
    <w:p>
      <w:pPr>
        <w:pStyle w:val="Normal"/>
        <w:numPr>
          <w:ilvl w:val="0"/>
          <w:numId w:val="21"/>
        </w:numPr>
        <w:autoSpaceDE w:val="false"/>
        <w:ind w:left="1429" w:hanging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Хозяйка усадьбы»</w:t>
      </w:r>
      <w:r>
        <w:rPr>
          <w:lang w:val="en-US"/>
        </w:rPr>
        <w:t xml:space="preserve"> - 4,</w:t>
      </w:r>
      <w:r>
        <w:rPr/>
        <w:t>3</w:t>
      </w:r>
      <w:r>
        <w:rPr>
          <w:lang w:val="en-US"/>
        </w:rPr>
        <w:t>.</w:t>
      </w:r>
    </w:p>
    <w:p>
      <w:pPr>
        <w:pStyle w:val="Normal"/>
        <w:numPr>
          <w:ilvl w:val="0"/>
          <w:numId w:val="21"/>
        </w:numPr>
        <w:autoSpaceDE w:val="false"/>
        <w:ind w:left="1429" w:hanging="360"/>
        <w:jc w:val="both"/>
        <w:rPr/>
      </w:pP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Мастер с/х производства</w:t>
      </w:r>
      <w:r>
        <w:rPr>
          <w:lang w:val="en-US"/>
        </w:rPr>
        <w:t>» - 4,2</w:t>
      </w:r>
    </w:p>
    <w:p>
      <w:pPr>
        <w:pStyle w:val="Normal"/>
        <w:autoSpaceDE w:val="false"/>
        <w:ind w:left="10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</w:rPr>
        <w:t>Практика по профилю специальности согласно рабочему учебному плану проводится на 4 курсе, как правило, на предприятиях и в организациях на основе прямых договоров, заключаемых между организациями и техникумом</w:t>
      </w:r>
      <w:r>
        <w:rPr>
          <w:rFonts w:cs="Calibri" w:ascii="Calibri" w:hAnsi="Calibri"/>
        </w:rPr>
        <w:t xml:space="preserve">. </w:t>
      </w:r>
      <w:r>
        <w:rPr>
          <w:color w:val="000000"/>
        </w:rPr>
        <w:t xml:space="preserve">До начала практики разрабатывается план мероприятий по подготовке и проведению практики по профилю специальности и преддипломной практики: 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езд представителей техникума на предприятия для заключения договоров на проведение практики студентов, согласования и выделения общих и непосредственных руководителей практики от предприятий (организаций). 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 период прохождения преддипломной практики каждый студент ведет дневник - отчет по производственной практике. По окончании практики, студент оформляет отчет и, получив отзыв от руководителя практики от предприятия, сдает отчет. К отчету прилагаются материалы о выполнении индивидуального задания.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Обучающиеся представляют отчетную документацию. 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color w:val="000000"/>
        </w:rPr>
      </w:pPr>
      <w:r>
        <w:rPr>
          <w:color w:val="000000"/>
        </w:rPr>
        <w:t xml:space="preserve">Общий объём и содержание практики определяется, ФГОС, учебными планами по специальностям, рабочими программами всех видов и этапов практики. </w:t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/>
      </w:pPr>
      <w:r>
        <w:rPr>
          <w:color w:val="000000"/>
        </w:rPr>
        <w:t xml:space="preserve">Комиссия по самообследованию делает вывод, что организация и проведение учебной и производственной практик в техникуме соответствуют требованиям  ФГОС СПО, учебным планам и программам.  Техникум тесно сотрудничает с предприятиями г. Ардатова и района,  что позволяет качественно подготовить специалистов со средним профессиональным образованием для предприятий и организаций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7.    Итоговая аттестация обучающихся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20"/>
        <w:jc w:val="both"/>
        <w:rPr>
          <w:color w:val="000000"/>
        </w:rPr>
      </w:pPr>
      <w:r>
        <w:rPr>
          <w:color w:val="000000"/>
        </w:rPr>
        <w:t>Итоговая государственная аттестация выпускников проводится на основании «</w:t>
      </w:r>
      <w:r>
        <w:rPr>
          <w:rFonts w:cs="Times New Roman CYR" w:ascii="Times New Roman CYR" w:hAnsi="Times New Roman CYR"/>
        </w:rPr>
        <w:t xml:space="preserve">Положение о порядке проведения государственной итоговой аттестации по образовательным программам среднего профессионального образования в ГБПОУ РМ «Ардатовский аграрный техникум им И.А. Пожарского», </w:t>
      </w:r>
      <w:r>
        <w:rPr>
          <w:color w:val="000000"/>
        </w:rPr>
        <w:t xml:space="preserve">Программы итоговой государственной аттестации, согласованной с предметной (цикловой) комиссией, заместителем директора по учебной работе и утвержденной директором. Программами итоговой аттестации </w:t>
      </w:r>
      <w:r>
        <w:rPr>
          <w:rFonts w:cs="Times New Roman CYR" w:ascii="Times New Roman CYR" w:hAnsi="Times New Roman CYR"/>
        </w:rPr>
        <w:t xml:space="preserve"> включает защиту дипломных работ,  дипломных проектов по программам подготовки специалистов среднего звена и защиту  выпускной квалификационной работы ( выпускная практическая квалификационная работа и письменная экзаменационная работа) для обучающихся по программам подготовки квалифицированных рабочих (служащих)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Для проведения итоговой государственной аттестации выпускников техникума сформировано две  Государственных аттестационных комиссий, в которые вошли ведущие специалисты предприятий и организаций города и преподаватели высшей и первой квалификационных категорий. Возглавили комиссии главные </w:t>
      </w:r>
      <w:r>
        <w:rPr>
          <w:color w:val="000000"/>
        </w:rPr>
        <w:t>специалисты управления  по  работе с АПК и ЛПХ администрации Ардатовского муниципального района</w:t>
      </w:r>
    </w:p>
    <w:p>
      <w:pPr>
        <w:pStyle w:val="TextBodyIndent"/>
        <w:ind w:left="0" w:firstLine="851"/>
        <w:jc w:val="both"/>
        <w:rPr/>
      </w:pPr>
      <w:r>
        <w:rPr/>
        <w:t>Состав председателей ГИА утвержден Министром образования Республики Мордовия.</w:t>
      </w:r>
    </w:p>
    <w:p>
      <w:pPr>
        <w:pStyle w:val="TextBodyIndent"/>
        <w:ind w:left="0" w:firstLine="851"/>
        <w:jc w:val="center"/>
        <w:rPr>
          <w:b/>
          <w:b/>
          <w:bCs/>
        </w:rPr>
      </w:pPr>
      <w:r>
        <w:rPr>
          <w:b/>
          <w:bCs/>
        </w:rPr>
        <w:t>Итоги  Государственной итоговой аттестации в 2017 г</w:t>
      </w:r>
    </w:p>
    <w:p>
      <w:pPr>
        <w:pStyle w:val="TextBodyIndent"/>
        <w:ind w:left="0" w:firstLine="85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059"/>
        <w:gridCol w:w="900"/>
        <w:gridCol w:w="720"/>
        <w:gridCol w:w="900"/>
        <w:gridCol w:w="720"/>
        <w:gridCol w:w="894"/>
        <w:gridCol w:w="899"/>
        <w:gridCol w:w="732"/>
        <w:gridCol w:w="792"/>
      </w:tblGrid>
      <w:tr>
        <w:trPr>
          <w:trHeight w:val="564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пециальность, професс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кол-во выпуск-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«Отличн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«Хорошо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«Удовлетв.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Выпущены со свидетельствами</w:t>
            </w:r>
          </w:p>
        </w:tc>
      </w:tr>
      <w:tr>
        <w:trPr>
          <w:trHeight w:val="38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4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42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Хозяйка(ин) усадьб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4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71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8,5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4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1,4</w:t>
            </w:r>
          </w:p>
        </w:tc>
      </w:tr>
    </w:tbl>
    <w:p>
      <w:pPr>
        <w:pStyle w:val="TextBodyIndent"/>
        <w:ind w:left="0" w:firstLine="851"/>
        <w:jc w:val="both"/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>
          <w:color w:val="000000"/>
        </w:rPr>
        <w:t xml:space="preserve">Самообследованием выявлено, что при проведении итоговой государственной аттестации студенты Техникума успешно справляются с поставленными перед ними задачами, применяя на защите дипломных проектов, защите выпускных экзаменационных работах необходимые теоретические  и практические знания, умения и навыки, проявляют творческую самостоятельность и инициативу. Уровень теоретической и практической подготовки специалистов соответствует требованиям стандартов по специальности (профессии) и требованиям квалификационной характеристики специалистов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6.8. </w:t>
      </w:r>
      <w:r>
        <w:rPr>
          <w:rFonts w:cs="Times New Roman CYR" w:ascii="Times New Roman CYR" w:hAnsi="Times New Roman CYR"/>
          <w:b/>
          <w:bCs/>
        </w:rPr>
        <w:t>Уровень организации методической работы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решения основных задач, стоящих перед коллективом, избираются различные формы методической работы: тематические педагогические советы, открытые уроки и их анализ, заседания МК, предметные недели, аттестация преподавателей и мастеров производственного обуч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шей формой коллективной методической работы всегда был и остается Педагогический совет, где рассматриваются самые важные вопросы работы педагогического коллектив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ческая работа в техникуме представляет собой систему взаимосвязанных мер, направленных на повышение квалификации и профессионального мастерства преподавателей и мастеров производственного обучения, включая управление их самообразованием, самовоспитанием, самосовершенствованием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 методической</w:t>
      </w:r>
      <w:r>
        <w:rPr>
          <w:u w:val="single"/>
        </w:rPr>
        <w:t xml:space="preserve"> </w:t>
      </w:r>
      <w:r>
        <w:rPr>
          <w:b/>
          <w:u w:val="single"/>
        </w:rPr>
        <w:t>работы</w:t>
      </w:r>
      <w:r>
        <w:rPr/>
        <w:t xml:space="preserve"> – организация работы педагогического коллектива по подготовке компетентного конкурентоспособного специалиста в соответствии с требованиями федеральных государственных стандартов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Достижение современного качества образования пут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Методического обеспечения реализации ФГОС в условиях работы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овышения качества образовательных услуг на основе компетентностного подх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Изучения и внедрения в учебный процесс инновационных образовательных технологий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овышения профессионального уровня преподавателей, творческого потенциала педагогического коллектива, стимулирование и развитие исследовательского подхода к учебно-воспитательному процес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овершенствование методического и профессионального мастерства преподавателей и мастеров производственного обуч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техникуме функционирует три  методически  комиссии: Технического профиля, естественнонаучного и социального профиля. Председатели комиссий утверждаются приказом директора сроком на один учебный год. Председателями МК являются наиболее опытные  и творчески работающие преподаватели. </w:t>
      </w:r>
    </w:p>
    <w:p>
      <w:pPr>
        <w:pStyle w:val="Style19"/>
        <w:spacing w:before="0" w:after="0"/>
        <w:ind w:firstLine="709"/>
        <w:rPr/>
      </w:pPr>
      <w:r>
        <w:rPr>
          <w:iCs/>
        </w:rPr>
        <w:t>Основными направлениями работы методических комиссий являлось:</w:t>
      </w:r>
      <w:r>
        <w:rPr/>
        <w:t xml:space="preserve"> 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i/>
          <w:i/>
          <w:iCs/>
        </w:rPr>
      </w:pPr>
      <w:r>
        <w:rPr/>
        <w:t xml:space="preserve">Изучение, разработка и согласование учебно-планирующей документации преподавателей и мастеров п/о. 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rStyle w:val="C0"/>
          <w:i/>
          <w:i/>
          <w:iCs/>
        </w:rPr>
      </w:pPr>
      <w:r>
        <w:rPr/>
        <w:t>Разработка комплексно-методического обеспечения  дисциплин (</w:t>
      </w:r>
      <w:r>
        <w:rPr>
          <w:rStyle w:val="C0"/>
          <w:color w:val="000000"/>
        </w:rPr>
        <w:t>планов, программ, методик, учебных пособий, методических разработок и т.д.).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i/>
          <w:i/>
          <w:iCs/>
        </w:rPr>
      </w:pPr>
      <w:r>
        <w:rPr/>
        <w:t>Совершенствование работы с использованием ИКТ в процессе теоретического обучения.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i/>
          <w:i/>
          <w:iCs/>
        </w:rPr>
      </w:pPr>
      <w:r>
        <w:rPr/>
        <w:t>Профессиональная направленность в обучении.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i/>
          <w:i/>
          <w:iCs/>
        </w:rPr>
      </w:pPr>
      <w:r>
        <w:rPr>
          <w:iCs/>
        </w:rPr>
        <w:t>Повышение качества проведения учебных занятий на основе внедрения в практику новых педагогических технологий.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i/>
          <w:i/>
          <w:iCs/>
        </w:rPr>
      </w:pPr>
      <w:r>
        <w:rPr/>
        <w:t>Организация взаимопосещения уроков  в целях развития навыков анализа и самоанализа уроков.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i/>
          <w:i/>
          <w:iCs/>
        </w:rPr>
      </w:pPr>
      <w:r>
        <w:rPr/>
        <w:t>Организация и методическое руководство подготовки предметных недель, открытых уроков, подготовки кандидатур для участия в конкурсах профессионального мастерства и олимпиадах как внутритехникумовских, так и республиканских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>Работа методической комиссии технического профи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Подготовка программы конкурса профессионального мастерства среди </w:t>
      </w:r>
      <w:r>
        <w:rPr>
          <w:bCs/>
          <w:kern w:val="2"/>
        </w:rPr>
        <w:t>студентов СПО специальности «Мастер с/х производства» и  «Техник – механик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 xml:space="preserve">Подготовка методической разработки формы «Книжки учета индивидуального обучения студента» (Арисикна Н.М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Разработка Положения о конкурсе профессионального мастерства среди обучающихся СПО </w:t>
      </w:r>
      <w:r>
        <w:rPr>
          <w:bCs/>
          <w:kern w:val="2"/>
        </w:rPr>
        <w:t xml:space="preserve">специальности «Мастер с/х производства» и  «Техник – механик» (Арискина Н.М.) и проведение соревнований декабрь 2017г. (Арискина Н.М., Кузькин В.А., Фомин А.В., Кузькин А.В., Пугачев О.Г., Моисеев А.Б.)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>Организация обучения стипендиатов на базе Ромодановского аграрного технику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kern w:val="2"/>
        </w:rPr>
      </w:pPr>
      <w:r>
        <w:rPr/>
        <w:t>Подготовка студентов и участие в Региональных Отборочных соревнованиях профессионального мастерства «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Skills</w:t>
      </w:r>
      <w:r>
        <w:rPr/>
        <w:t xml:space="preserve"> </w:t>
      </w:r>
      <w:r>
        <w:rPr>
          <w:lang w:val="en-US"/>
        </w:rPr>
        <w:t>Russia</w:t>
      </w:r>
      <w:r>
        <w:rPr/>
        <w:t>» «Молодые профессионалы» на территории РМ по компетенциям  «Ремонт и обслуживание легковых и грузовых автомобилей» (студенты Абрамов А., Тимофеев В.), «Эксплуатация сельскохозяйственных машин» (студент Акулов А.) (преподаватели и мастера п/о Арискина Н.М., Кузькин В.А., Моисеев А.Б.)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заимопосещение уроков, внеклассных мероприятий преподавателями и мастерами п/о и обмен опытом по вопросам методики преподавания.</w:t>
      </w:r>
    </w:p>
    <w:p>
      <w:pPr>
        <w:pStyle w:val="Normal"/>
        <w:ind w:firstLine="709"/>
        <w:jc w:val="both"/>
        <w:rPr/>
      </w:pPr>
      <w:r>
        <w:rPr/>
        <w:t>За отчетный период проведены открытые урок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01"/>
        <w:gridCol w:w="1134"/>
        <w:gridCol w:w="1842"/>
        <w:gridCol w:w="18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етил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законодательства в сфере 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шин А.В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м директора по УР, Члены метод. комисси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сплуатация и ТО СХМ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 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ремин А.Н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Методической комиссией проведены круглые столы:</w:t>
      </w:r>
    </w:p>
    <w:p>
      <w:pPr>
        <w:pStyle w:val="Style20"/>
        <w:numPr>
          <w:ilvl w:val="0"/>
          <w:numId w:val="16"/>
        </w:numPr>
        <w:ind w:left="0" w:firstLine="709"/>
        <w:jc w:val="both"/>
        <w:rPr/>
      </w:pPr>
      <w:r>
        <w:rPr/>
        <w:t>По вопросу работы педагогического коллектива по сохранению контингента учащихся (декабрь 2017г);</w:t>
      </w:r>
    </w:p>
    <w:p>
      <w:pPr>
        <w:pStyle w:val="Style20"/>
        <w:numPr>
          <w:ilvl w:val="0"/>
          <w:numId w:val="16"/>
        </w:numPr>
        <w:ind w:left="0" w:firstLine="709"/>
        <w:jc w:val="both"/>
        <w:rPr/>
      </w:pPr>
      <w:r>
        <w:rPr/>
        <w:t>Творческие отчеты мастеров производственного обучения по вопросу самообразования и накопления раздаточного материала (февраль 2017г)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Методической комиссией заслушены доклады на темы:</w:t>
      </w:r>
    </w:p>
    <w:p>
      <w:pPr>
        <w:pStyle w:val="Normal"/>
        <w:ind w:firstLine="709"/>
        <w:jc w:val="both"/>
        <w:rPr/>
      </w:pPr>
      <w:r>
        <w:rPr/>
        <w:t>- «Реализация здоровьесберегающих технологий в работе преподавателей дисциплин сельскохозяйственного цикла» (Арискина Н.М.);</w:t>
      </w:r>
    </w:p>
    <w:p>
      <w:pPr>
        <w:pStyle w:val="Normal"/>
        <w:ind w:firstLine="709"/>
        <w:jc w:val="both"/>
        <w:rPr/>
      </w:pPr>
      <w:r>
        <w:rPr/>
        <w:t>- «Взаимодействие с работодателями как основа формирования профессиональных компетенций специалистов сельскохозяйственного профиля» (Ширяев М.М.);</w:t>
      </w:r>
    </w:p>
    <w:p>
      <w:pPr>
        <w:pStyle w:val="Normal"/>
        <w:ind w:firstLine="709"/>
        <w:jc w:val="both"/>
        <w:rPr/>
      </w:pPr>
      <w:r>
        <w:rPr/>
        <w:t>- «Использование термальной энергии земли для отопления индивидуальных домов» (Левин Н.В.);</w:t>
      </w:r>
    </w:p>
    <w:p>
      <w:pPr>
        <w:pStyle w:val="Normal"/>
        <w:ind w:firstLine="709"/>
        <w:jc w:val="both"/>
        <w:rPr/>
      </w:pPr>
      <w:r>
        <w:rPr/>
        <w:t>- «Учебно – методическое обеспечение ПМ. 02 «Эксплуатация сельскохозяйственной техники» (Арискина Н.М.).</w:t>
      </w:r>
    </w:p>
    <w:p>
      <w:pPr>
        <w:pStyle w:val="Normal"/>
        <w:ind w:firstLine="709"/>
        <w:jc w:val="both"/>
        <w:rPr/>
      </w:pPr>
      <w:r>
        <w:rPr/>
        <w:t>Члены методической комиссии принимали участие в: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заочной научно-практической конференции «Пути совершенствования производственного обучения» на базе ГБПОУ РМ «СТЭ и ЭТ им. А.И.Полежаева» - Клемашов А.С.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методическом объединении преподавателей дисциплин сельскохозяйственного цикла - Ширяев М.М., Арискина Н.М.;</w:t>
      </w:r>
    </w:p>
    <w:p>
      <w:pPr>
        <w:pStyle w:val="Style20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седании методического объединения преподавателей специальных дисциплин и мастеров производственного обучения средних специальных учебных заведений Республики Мордовия – Арискина Н.М.</w:t>
      </w:r>
    </w:p>
    <w:p>
      <w:pPr>
        <w:pStyle w:val="Normal"/>
        <w:ind w:firstLine="709"/>
        <w:jc w:val="both"/>
        <w:rPr/>
      </w:pPr>
      <w:r>
        <w:rPr/>
        <w:t>По результатам участия студентов, подготовленных членами методической комиссии, в республиканских соревнованиях получили дипломы и грамоты призеров:</w:t>
      </w:r>
    </w:p>
    <w:p>
      <w:pPr>
        <w:pStyle w:val="Normal"/>
        <w:ind w:firstLine="709"/>
        <w:jc w:val="both"/>
        <w:rPr/>
      </w:pPr>
      <w:r>
        <w:rPr/>
        <w:t xml:space="preserve">- республиканской олимпиады профессионального мастерства по профессии «Механизация сельского хозяйства» студент Акулов А., занявший </w:t>
      </w:r>
      <w:r>
        <w:rPr>
          <w:lang w:val="en-US"/>
        </w:rPr>
        <w:t>II</w:t>
      </w:r>
      <w:r>
        <w:rPr/>
        <w:t xml:space="preserve"> место;</w:t>
      </w:r>
    </w:p>
    <w:p>
      <w:pPr>
        <w:pStyle w:val="Normal"/>
        <w:ind w:firstLine="709"/>
        <w:jc w:val="both"/>
        <w:rPr/>
      </w:pPr>
      <w:r>
        <w:rPr/>
        <w:t xml:space="preserve">- республиканской олимпиады профессионального мастерства по профессии «ТО и ремонт автомобилей» студент Чембулаткин М., занявший </w:t>
      </w:r>
      <w:r>
        <w:rPr>
          <w:lang w:val="en-US"/>
        </w:rPr>
        <w:t>III</w:t>
      </w:r>
      <w:r>
        <w:rPr/>
        <w:t xml:space="preserve"> место;</w:t>
      </w:r>
    </w:p>
    <w:p>
      <w:pPr>
        <w:pStyle w:val="Normal"/>
        <w:ind w:firstLine="709"/>
        <w:jc w:val="both"/>
        <w:rPr/>
      </w:pPr>
      <w:r>
        <w:rPr/>
        <w:t>- региональных Отборочных соревнований профессионального мастерства «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Skills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» «Молодые профессионалы» на территории РМ по компетенции  «Ремонт и обслуживание грузовых автомобилей» студент Абрамов А., занявший </w:t>
      </w:r>
      <w:r>
        <w:rPr>
          <w:lang w:val="en-US"/>
        </w:rPr>
        <w:t>II</w:t>
      </w:r>
      <w:r>
        <w:rPr/>
        <w:t xml:space="preserve"> место; </w:t>
      </w:r>
    </w:p>
    <w:p>
      <w:pPr>
        <w:pStyle w:val="Normal"/>
        <w:ind w:firstLine="709"/>
        <w:jc w:val="both"/>
        <w:rPr/>
      </w:pPr>
      <w:r>
        <w:rPr/>
        <w:t>- региональных Отборочных соревнований профессионального мастерства «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Skills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» «Молодые профессионалы» на территории РМ по компетенции  «Эксплуатация сельскохозяйственных машин» студент Акулов А., занявший </w:t>
      </w:r>
      <w:r>
        <w:rPr>
          <w:lang w:val="en-US"/>
        </w:rPr>
        <w:t>II</w:t>
      </w:r>
      <w:r>
        <w:rPr/>
        <w:t xml:space="preserve"> место.</w:t>
      </w:r>
    </w:p>
    <w:p>
      <w:pPr>
        <w:pStyle w:val="Normal"/>
        <w:ind w:firstLine="709"/>
        <w:jc w:val="both"/>
        <w:rPr/>
      </w:pPr>
      <w:r>
        <w:rPr/>
        <w:t>Сертификат участника получил студент Тимофеев В., принявший участие в региональных Отборочных соревнованиях профессионального мастерства «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Skills</w:t>
      </w:r>
      <w:r>
        <w:rPr/>
        <w:t xml:space="preserve"> </w:t>
      </w:r>
      <w:r>
        <w:rPr>
          <w:lang w:val="en-US"/>
        </w:rPr>
        <w:t>Russia</w:t>
      </w:r>
      <w:r>
        <w:rPr/>
        <w:t>» «Молодые профессионалы» на территории РМ по компетенции  «Ремонт и обслуживание легковых автомоби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та методической комиссии естественнонаучного и социально-экономического профи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ПЕРЕЧЕН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методических разработок, рефератов и других методических пособий, выполненных преподавателями цикловой комиссии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"/>
        <w:gridCol w:w="2651"/>
        <w:gridCol w:w="3593"/>
        <w:gridCol w:w="2468"/>
      </w:tblGrid>
      <w:tr>
        <w:trPr>
          <w:trHeight w:val="9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  <w:lang w:val="en-US"/>
              </w:rPr>
              <w:t xml:space="preserve">№№ </w:t>
            </w:r>
            <w:r>
              <w:rPr>
                <w:rFonts w:cs="Times New Roman CYR" w:ascii="Times New Roman CYR" w:hAnsi="Times New Roman CYR"/>
                <w:highlight w:val="white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Фамилия, имя, отчество преподавател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Наименование методической разработки, реферата и т. д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имечание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720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обанова В.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Доклад </w:t>
            </w:r>
            <w:r>
              <w:rPr>
                <w:highlight w:val="white"/>
              </w:rPr>
              <w:t xml:space="preserve">« </w:t>
            </w:r>
            <w:r>
              <w:rPr>
                <w:rFonts w:cs="Times New Roman CYR" w:ascii="Times New Roman CYR" w:hAnsi="Times New Roman CYR"/>
                <w:highlight w:val="white"/>
              </w:rPr>
              <w:t>Самообразование преподавателя- успех в подготовке конкурентоспособных специалистов</w:t>
            </w:r>
            <w:r>
              <w:rPr>
                <w:highlight w:val="white"/>
              </w:rPr>
              <w:t>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Январь ,2017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720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Балобанова В.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МР открытого урока по бухгалтерскому учет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Тема:  </w:t>
            </w:r>
            <w:r>
              <w:rPr>
                <w:highlight w:val="white"/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  <w:highlight w:val="white"/>
              </w:rPr>
              <w:t>Учет оплаты труда</w:t>
            </w:r>
            <w:r>
              <w:rPr>
                <w:highlight w:val="white"/>
                <w:lang w:val="en-US"/>
              </w:rPr>
              <w:t>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Февраль,2017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720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обанова В.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нформация о трудовой династии Добронравовы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Февраль,2017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720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обанова В.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МР открытого внеклассного мероприятия </w:t>
            </w:r>
            <w:r>
              <w:rPr>
                <w:highlight w:val="white"/>
              </w:rPr>
              <w:t xml:space="preserve">« </w:t>
            </w:r>
            <w:r>
              <w:rPr>
                <w:rFonts w:cs="Times New Roman CYR" w:ascii="Times New Roman CYR" w:hAnsi="Times New Roman CYR"/>
                <w:highlight w:val="white"/>
              </w:rPr>
              <w:t>Веселая масленица</w:t>
            </w:r>
            <w:r>
              <w:rPr>
                <w:highlight w:val="white"/>
              </w:rPr>
              <w:t>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арт,2017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720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обанова В.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Р по менеджменту. Стили управлени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Апрель,2017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720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обанова В.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анк презентаций                           </w:t>
            </w:r>
            <w:r>
              <w:rPr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</w:rPr>
              <w:t>Бухгалтерский учет</w:t>
            </w:r>
            <w:r>
              <w:rPr>
                <w:lang w:val="en-US"/>
              </w:rPr>
              <w:t>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ктябрь,2017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720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обанова В.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анк презентаций                  </w:t>
            </w:r>
            <w:r>
              <w:rPr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</w:rPr>
              <w:t>Экономика</w:t>
            </w:r>
            <w:r>
              <w:rPr>
                <w:lang w:val="en-US"/>
              </w:rPr>
              <w:t>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екабрь,2017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720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Бутяйкина И.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Доклад </w:t>
            </w:r>
            <w:r>
              <w:rPr>
                <w:highlight w:val="white"/>
              </w:rPr>
              <w:t xml:space="preserve">« </w:t>
            </w:r>
            <w:r>
              <w:rPr>
                <w:rFonts w:cs="Times New Roman CYR" w:ascii="Times New Roman CYR" w:hAnsi="Times New Roman CYR"/>
                <w:highlight w:val="white"/>
              </w:rPr>
              <w:t>Мастер п/о- профессия творческая</w:t>
            </w:r>
            <w:r>
              <w:rPr>
                <w:highlight w:val="white"/>
              </w:rPr>
              <w:t>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Февраль, 2017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720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тяйкина И.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Р открытого урока ПМ. 01. Тема урока: Приготовление рыбной котлетной массы и полуфабрикатов  из нее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Февраль,2017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720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тяйкина И.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Р </w:t>
            </w:r>
            <w:r>
              <w:rPr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</w:rPr>
              <w:t>Технология приготовления бутербродов</w:t>
            </w:r>
            <w:r>
              <w:rPr>
                <w:lang w:val="en-US"/>
              </w:rPr>
              <w:t>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арт,2017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720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тяйкина И.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Р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Приготовление блюд и гарниров из круп, бобовых и макаронных изделий, оформление, отпуск</w:t>
            </w:r>
            <w:r>
              <w:rPr/>
              <w:t>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ай ,2017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720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Еремина О.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Банк презентаций                  </w:t>
            </w:r>
            <w:r>
              <w:rPr>
                <w:highlight w:val="white"/>
                <w:lang w:val="en-US"/>
              </w:rPr>
              <w:t xml:space="preserve">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Экология</w:t>
            </w:r>
            <w:r>
              <w:rPr>
                <w:highlight w:val="white"/>
                <w:lang w:val="en-US"/>
              </w:rPr>
              <w:t>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ентябрь,2017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720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ремина О.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Доклад </w:t>
            </w:r>
            <w:r>
              <w:rPr>
                <w:highlight w:val="white"/>
              </w:rPr>
              <w:t xml:space="preserve">« </w:t>
            </w:r>
            <w:r>
              <w:rPr>
                <w:rFonts w:cs="Times New Roman CYR" w:ascii="Times New Roman CYR" w:hAnsi="Times New Roman CYR"/>
                <w:highlight w:val="white"/>
              </w:rPr>
              <w:t>Развитие внутренней мотивации студентов при обучении химии, биологии, экологии</w:t>
            </w:r>
            <w:r>
              <w:rPr>
                <w:highlight w:val="white"/>
              </w:rPr>
              <w:t>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Ноябрь,2017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720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Фомина Н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Доклад </w:t>
            </w:r>
            <w:r>
              <w:rPr>
                <w:highlight w:val="white"/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  <w:highlight w:val="white"/>
              </w:rPr>
              <w:t>Мое творческое увлечение</w:t>
            </w:r>
            <w:r>
              <w:rPr>
                <w:highlight w:val="white"/>
                <w:lang w:val="en-US"/>
              </w:rPr>
              <w:t>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Январь,2018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720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мина Н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етодические рекомендации. Средства повышения интереса у обучающихся к специальным дисциплинам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Февраль, 2017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720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мина Н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МР конкурса </w:t>
            </w:r>
            <w:r>
              <w:rPr>
                <w:highlight w:val="white"/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  <w:highlight w:val="white"/>
              </w:rPr>
              <w:t>Своя игра</w:t>
            </w:r>
            <w:r>
              <w:rPr>
                <w:highlight w:val="white"/>
                <w:lang w:val="en-US"/>
              </w:rPr>
              <w:t>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арт,2017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720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Фомина Н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Р . Кулинарная виктор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арт,2017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720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Фомина Н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Р. Приготовление тушеных блюд из мяс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екабрь,201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бедители: 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Республиканский фестиваль студентческого творчества учащейся молодежи Мордовии </w:t>
      </w:r>
      <w:r>
        <w:rPr/>
        <w:t xml:space="preserve">« </w:t>
      </w:r>
      <w:r>
        <w:rPr>
          <w:rFonts w:cs="Times New Roman CYR" w:ascii="Times New Roman CYR" w:hAnsi="Times New Roman CYR"/>
        </w:rPr>
        <w:t>Арт- Профи-2017</w:t>
      </w:r>
      <w:r>
        <w:rPr/>
        <w:t xml:space="preserve">». </w:t>
      </w:r>
      <w:r>
        <w:rPr>
          <w:rFonts w:cs="Times New Roman CYR" w:ascii="Times New Roman CYR" w:hAnsi="Times New Roman CYR"/>
        </w:rPr>
        <w:t>Победитель Макаров Иван. Руководитель . Руководитель Еремина О.А. ( февраль,2017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зеры:</w:t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</w:rPr>
        <w:t xml:space="preserve">Районный конкурс рефератов на тему </w:t>
      </w:r>
      <w:r>
        <w:rPr/>
        <w:t xml:space="preserve">« </w:t>
      </w:r>
      <w:r>
        <w:rPr>
          <w:rFonts w:cs="Times New Roman CYR" w:ascii="Times New Roman CYR" w:hAnsi="Times New Roman CYR"/>
        </w:rPr>
        <w:t>Политические лидеры России</w:t>
      </w:r>
      <w:r>
        <w:rPr/>
        <w:t xml:space="preserve">» </w:t>
      </w:r>
      <w:r>
        <w:rPr>
          <w:rFonts w:cs="Times New Roman CYR" w:ascii="Times New Roman CYR" w:hAnsi="Times New Roman CYR"/>
        </w:rPr>
        <w:t>среди учащихся ССУЗов и общеобразовательных школ Ардатовского муниципального района. Кочетков Александр,студент 3 курса, 2 место. Преподаватель: Балобанова В.А.</w:t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</w:rPr>
        <w:t xml:space="preserve">Районный конкурс ораторов  на тему: </w:t>
      </w:r>
      <w:r>
        <w:rPr/>
        <w:t xml:space="preserve">« </w:t>
      </w:r>
      <w:r>
        <w:rPr>
          <w:rFonts w:cs="Times New Roman CYR" w:ascii="Times New Roman CYR" w:hAnsi="Times New Roman CYR"/>
        </w:rPr>
        <w:t>Избирательная система: история и современность</w:t>
      </w:r>
      <w:r>
        <w:rPr/>
        <w:t xml:space="preserve">»  </w:t>
      </w:r>
      <w:r>
        <w:rPr>
          <w:rFonts w:cs="Times New Roman CYR" w:ascii="Times New Roman CYR" w:hAnsi="Times New Roman CYR"/>
        </w:rPr>
        <w:t>среди учащихся ССУЗов и общеобразовательных школ Ардатовского муниципального района. 2 место. Студентка 2 курса, Маряньчева Юля.  Преподаватель: Балобанова В.А. ( март,2017)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Участие:</w:t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Заочный педагогический конкурс мастеров производственного обучения / преподавателей технических и специальных дисциплин профессиональных образовательных организаций Республики Мордовия в разделе </w:t>
      </w:r>
      <w:r>
        <w:rPr/>
        <w:t xml:space="preserve">« </w:t>
      </w:r>
      <w:r>
        <w:rPr>
          <w:rFonts w:cs="Times New Roman CYR" w:ascii="Times New Roman CYR" w:hAnsi="Times New Roman CYR"/>
        </w:rPr>
        <w:t>Лучшая методическая разработ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о компетенции </w:t>
      </w:r>
      <w:r>
        <w:rPr/>
        <w:t xml:space="preserve">« </w:t>
      </w:r>
      <w:r>
        <w:rPr>
          <w:rFonts w:cs="Times New Roman CYR" w:ascii="Times New Roman CYR" w:hAnsi="Times New Roman CYR"/>
        </w:rPr>
        <w:t>Поварское дело</w:t>
      </w:r>
      <w:r>
        <w:rPr/>
        <w:t xml:space="preserve">»( </w:t>
      </w:r>
      <w:r>
        <w:rPr>
          <w:rFonts w:cs="Times New Roman CYR" w:ascii="Times New Roman CYR" w:hAnsi="Times New Roman CYR"/>
        </w:rPr>
        <w:t>январь,2017)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ртификат . Бутяйкина И.В.</w:t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</w:rPr>
        <w:t xml:space="preserve">Заочный педагогический конкурс мастеров производственного обучения / преподавателей технических и специальных дисциплин профессиональных образовательных организаций Республики Мордовия в разделе </w:t>
      </w:r>
      <w:r>
        <w:rPr/>
        <w:t xml:space="preserve">« </w:t>
      </w:r>
      <w:r>
        <w:rPr>
          <w:rFonts w:cs="Times New Roman CYR" w:ascii="Times New Roman CYR" w:hAnsi="Times New Roman CYR"/>
        </w:rPr>
        <w:t>Лучший медиа урок по производственному обучению</w:t>
      </w:r>
      <w:r>
        <w:rPr/>
        <w:t xml:space="preserve">»  </w:t>
      </w:r>
      <w:r>
        <w:rPr>
          <w:rFonts w:cs="Times New Roman CYR" w:ascii="Times New Roman CYR" w:hAnsi="Times New Roman CYR"/>
        </w:rPr>
        <w:t>Фомина Н.Н.( январь,2017)</w:t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rPr/>
      </w:pPr>
      <w:r>
        <w:rPr>
          <w:lang w:val="en-US"/>
        </w:rPr>
        <w:t>VII</w:t>
      </w:r>
      <w:r>
        <w:rPr/>
        <w:t xml:space="preserve">  </w:t>
      </w:r>
      <w:r>
        <w:rPr>
          <w:rFonts w:cs="Times New Roman CYR" w:ascii="Times New Roman CYR" w:hAnsi="Times New Roman CYR"/>
        </w:rPr>
        <w:t xml:space="preserve">Всероссийская научно- практическая  интернет- конференция </w:t>
      </w:r>
      <w:r>
        <w:rPr/>
        <w:t>«</w:t>
      </w:r>
      <w:r>
        <w:rPr>
          <w:rFonts w:cs="Times New Roman CYR" w:ascii="Times New Roman CYR" w:hAnsi="Times New Roman CYR"/>
        </w:rPr>
        <w:t>Мясная и молочная промышленность: состояние, проблемы, перспективы</w:t>
      </w:r>
      <w:r>
        <w:rPr/>
        <w:t xml:space="preserve">». </w:t>
      </w:r>
      <w:r>
        <w:rPr>
          <w:rFonts w:cs="Times New Roman CYR" w:ascii="Times New Roman CYR" w:hAnsi="Times New Roman CYR"/>
        </w:rPr>
        <w:t>Еремина О.А       ( март,2017)</w:t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нский заочный конкурс творческих видеопроектов и презентаций, посвященных светлому празднику Пасхи. ( апрель,2017)</w:t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тодическое объединение. Темников.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ыт. Социальное партнерство в условиях современной образовательной системы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лобанова В.А.( декабрь,2017)</w:t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</w:rPr>
        <w:t xml:space="preserve">Республиканский заочный конкурс </w:t>
      </w:r>
      <w:r>
        <w:rPr/>
        <w:t xml:space="preserve">« </w:t>
      </w:r>
      <w:r>
        <w:rPr>
          <w:rFonts w:cs="Times New Roman CYR" w:ascii="Times New Roman CYR" w:hAnsi="Times New Roman CYR"/>
        </w:rPr>
        <w:t>Родное сердце</w:t>
      </w:r>
      <w:r>
        <w:rPr/>
        <w:t xml:space="preserve">».  </w:t>
      </w:r>
      <w:r>
        <w:rPr>
          <w:rFonts w:cs="Times New Roman CYR" w:ascii="Times New Roman CYR" w:hAnsi="Times New Roman CYR"/>
        </w:rPr>
        <w:t>Баландина Елена, студентка 4 курса. Руководитель: Фомина Н.Н.(ноябрь,2017)</w:t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</w:rPr>
        <w:t xml:space="preserve">Заочный конкурс научно- исследовательских работ </w:t>
      </w:r>
      <w:r>
        <w:rPr/>
        <w:t xml:space="preserve">« </w:t>
      </w:r>
      <w:r>
        <w:rPr>
          <w:rFonts w:cs="Times New Roman CYR" w:ascii="Times New Roman CYR" w:hAnsi="Times New Roman CYR"/>
        </w:rPr>
        <w:t>Организация и анализ учета и отчетности малых предприятий</w:t>
      </w:r>
      <w:r>
        <w:rPr/>
        <w:t xml:space="preserve">»( </w:t>
      </w:r>
      <w:r>
        <w:rPr>
          <w:rFonts w:cs="Times New Roman CYR" w:ascii="Times New Roman CYR" w:hAnsi="Times New Roman CYR"/>
        </w:rPr>
        <w:t>май,2017)</w:t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rPr/>
      </w:pPr>
      <w:r>
        <w:rPr/>
        <w:t xml:space="preserve"> </w:t>
      </w:r>
      <w:r>
        <w:rPr>
          <w:lang w:val="en-US"/>
        </w:rPr>
        <w:t>VI</w:t>
      </w:r>
      <w:r>
        <w:rPr/>
        <w:t xml:space="preserve">  </w:t>
      </w:r>
      <w:r>
        <w:rPr>
          <w:rFonts w:cs="Times New Roman CYR" w:ascii="Times New Roman CYR" w:hAnsi="Times New Roman CYR"/>
        </w:rPr>
        <w:t xml:space="preserve">Региональные Отборочные соревнования профессиональногомастерства WSR-2017 на территории РМ по компетенции  </w:t>
      </w:r>
      <w:r>
        <w:rPr/>
        <w:t>«</w:t>
      </w:r>
      <w:r>
        <w:rPr>
          <w:rFonts w:cs="Times New Roman CYR" w:ascii="Times New Roman CYR" w:hAnsi="Times New Roman CYR"/>
        </w:rPr>
        <w:t>Поварское дело</w:t>
      </w:r>
      <w:r>
        <w:rPr/>
        <w:t xml:space="preserve">»  </w:t>
      </w:r>
      <w:r>
        <w:rPr>
          <w:rFonts w:cs="Times New Roman CYR" w:ascii="Times New Roman CYR" w:hAnsi="Times New Roman CYR"/>
        </w:rPr>
        <w:t>Студентка 4 курса-Баландина Елена. Руководитель-  Фомина Н.Н. ( ноябрь,2017)</w:t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нский День поля-2017. Бутяйкина И.В., Фомина Н.Н. ( июнь,2017)</w:t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</w:rPr>
        <w:t xml:space="preserve">Республиканская заочная конференция </w:t>
      </w:r>
      <w:r>
        <w:rPr/>
        <w:t xml:space="preserve">« </w:t>
      </w:r>
      <w:r>
        <w:rPr>
          <w:rFonts w:cs="Times New Roman CYR" w:ascii="Times New Roman CYR" w:hAnsi="Times New Roman CYR"/>
        </w:rPr>
        <w:t>Экологические проблемы родного края</w:t>
      </w:r>
      <w:r>
        <w:rPr/>
        <w:t>»    (</w:t>
      </w:r>
      <w:r>
        <w:rPr>
          <w:rFonts w:cs="Times New Roman CYR" w:ascii="Times New Roman CYR" w:hAnsi="Times New Roman CYR"/>
        </w:rPr>
        <w:t>декабрь,2017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Открытые урок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лобанова В.А. Бухгалтерский учет. Тема : Учет оплаты труда.</w:t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тяйкина И.В.   ПМ. 01. МДК 01.01. Технология приготовления полуфабрикатов для сложной кулинарной продук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Тема урока: Приготовление рыбной котлетной массы и полуфабрикатов  из не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заимопосещение открытых уроков составило –  7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крытые внеклассные мероприятия:</w:t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rPr/>
      </w:pPr>
      <w:r>
        <w:rPr/>
        <w:t xml:space="preserve">« </w:t>
      </w:r>
      <w:r>
        <w:rPr>
          <w:rFonts w:cs="Times New Roman CYR" w:ascii="Times New Roman CYR" w:hAnsi="Times New Roman CYR"/>
        </w:rPr>
        <w:t>А ну-ка, девушки!</w:t>
      </w:r>
      <w:r>
        <w:rPr/>
        <w:t xml:space="preserve">»  </w:t>
      </w:r>
      <w:r>
        <w:rPr>
          <w:rFonts w:cs="Times New Roman CYR" w:ascii="Times New Roman CYR" w:hAnsi="Times New Roman CYR"/>
        </w:rPr>
        <w:t>Балобанова В.А., Бутяйкина И.В., Еремина О.А., Фомина Н.Н. ( март,2017)</w:t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сская кухня. Фомина Н.Н.( март,2017)</w:t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rPr/>
      </w:pPr>
      <w:r>
        <w:rPr/>
        <w:t xml:space="preserve">« </w:t>
      </w:r>
      <w:r>
        <w:rPr>
          <w:rFonts w:cs="Times New Roman CYR" w:ascii="Times New Roman CYR" w:hAnsi="Times New Roman CYR"/>
        </w:rPr>
        <w:t>Поклонимся великим тем годам…</w:t>
      </w:r>
      <w:r>
        <w:rPr/>
        <w:t xml:space="preserve">», </w:t>
      </w:r>
      <w:r>
        <w:rPr>
          <w:rFonts w:cs="Times New Roman CYR" w:ascii="Times New Roman CYR" w:hAnsi="Times New Roman CYR"/>
        </w:rPr>
        <w:t>открытое внеклассное мероприятие, посвященное Дню Победы, Фомина Н.Н. ( май,2017)</w:t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крытое внеклассное мероприятие, посвященное Дню учителя.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лобанова В.А.     ( октябрь,2017)</w:t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нь матери. Бутяйкина И.В. ( ноябрь,2017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метные недели, олимпиад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Традиционным видом методической работы в техникуме является проведение </w:t>
      </w:r>
      <w:r>
        <w:rPr>
          <w:rFonts w:cs="Times New Roman CYR" w:ascii="Times New Roman CYR" w:hAnsi="Times New Roman CYR"/>
          <w:b/>
          <w:bCs/>
        </w:rPr>
        <w:t>предметных недель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тересно проходит неделя кулинарии. Мероприятия  недели  четко спланированы, проводятся в установленные сроки и на высоком уровне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При проведении недели кулинарии используются  разнообразные формы работы с обучающимися: конкурсы профессионального мастерства, творческие конкурсы поделок,  кроссвордов, ребусов, листовок; игры –           </w:t>
      </w:r>
      <w:r>
        <w:rPr/>
        <w:t xml:space="preserve">« </w:t>
      </w:r>
      <w:r>
        <w:rPr>
          <w:rFonts w:cs="Times New Roman CYR" w:ascii="Times New Roman CYR" w:hAnsi="Times New Roman CYR"/>
        </w:rPr>
        <w:t>Своя игра</w:t>
      </w:r>
      <w:r>
        <w:rPr/>
        <w:t xml:space="preserve">», « </w:t>
      </w:r>
      <w:r>
        <w:rPr>
          <w:rFonts w:cs="Times New Roman CYR" w:ascii="Times New Roman CYR" w:hAnsi="Times New Roman CYR"/>
        </w:rPr>
        <w:t>Черный ящик</w:t>
      </w:r>
      <w:r>
        <w:rPr/>
        <w:t xml:space="preserve">», </w:t>
      </w:r>
      <w:r>
        <w:rPr>
          <w:rFonts w:cs="Times New Roman CYR" w:ascii="Times New Roman CYR" w:hAnsi="Times New Roman CYR"/>
        </w:rPr>
        <w:t>викторины, выставки, открытые уро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подаватели и мастера производственного обучения  в ходе предметной недели проявили хорошие организаторские способности и  умение создавать праздничную атмосфер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ающиеся показали хорошие знания и  умение применять их в различных ситуациях, взаимовыручку, неординарные решения вопрос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ресные разнообразные формы проведения предметных недель взывают большой интерес у обучающих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нкурсы, выставки, мастер- классы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тавка поделок.  Балобанова В.А., Бутяйкина И.В., Еремина О.А., Фомина Н.Н.(март,2017)</w:t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</w:rPr>
        <w:t xml:space="preserve">Мастер- класс </w:t>
      </w:r>
      <w:r>
        <w:rPr/>
        <w:t xml:space="preserve">« </w:t>
      </w:r>
      <w:r>
        <w:rPr>
          <w:rFonts w:cs="Times New Roman CYR" w:ascii="Times New Roman CYR" w:hAnsi="Times New Roman CYR"/>
        </w:rPr>
        <w:t>Город мастеров</w:t>
      </w:r>
      <w:r>
        <w:rPr/>
        <w:t xml:space="preserve">», </w:t>
      </w:r>
      <w:r>
        <w:rPr>
          <w:rFonts w:cs="Times New Roman CYR" w:ascii="Times New Roman CYR" w:hAnsi="Times New Roman CYR"/>
        </w:rPr>
        <w:t>Ардатовский муниципальный район. Мастер п/о Фомина Н.Н.(апрель,2017)</w:t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тавка хлебо- булочных изделий, к выборам Главы РМ. Бутяйкина И.В., Фомина Н.Н. сентябрь,2017)</w:t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тавка кулинарных изделий, посвященная Дню работников агропромышленного комплекса.  Бутяйкина И.В., Фомина Н.Н.              ( ноябрь,2017)</w:t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тавка кулинарных изделий, посвященная 100-летию техникума Бутяйкина И.В., Фомина Н.Н. ( декабрь,2017)</w:t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лексная экскурсия на сельскохозяйственное предприятие. Еремина О.А. ( ноябрь,2017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руглые столы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аботка мероприятий по ликвидации не аттестованных учащихся и студентов  ( январь,2017)</w:t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ственная практика- основа квалификации ( май,2017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бота методической комиссии по общеобразовательному циклу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 xml:space="preserve">В состав цикловой комиссии общеобразовательных дисциплин входят 7 преподавателей, из них –  3 преподавателя имеют высшую квалификационную категорию, 2- первую, 2 без категории. </w:t>
      </w:r>
    </w:p>
    <w:p>
      <w:pPr>
        <w:pStyle w:val="Normal"/>
        <w:jc w:val="both"/>
        <w:rPr/>
      </w:pPr>
      <w:r>
        <w:rPr/>
        <w:t>Всеми преподавателями были оформлены УМК по дисциплинам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бочие программы учебных дисциплин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мерные рабочие программы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ТП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Материалы для текущего контроля знаний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ланы учебных занятий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атериалы для промежуточной аттестаци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тодические указания, пособ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формлены контрольные срезы знаний по всем дисциплинам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оведены срезы знаний во всех группах </w:t>
      </w:r>
    </w:p>
    <w:p>
      <w:pPr>
        <w:pStyle w:val="Normal"/>
        <w:rPr/>
      </w:pPr>
      <w:r>
        <w:rPr/>
        <w:t xml:space="preserve">Курсы повышения квалификации прошли преподаватели Воронина М.С. , переподготовку по предметам Еремина О.А., Горохова Г.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течение 1семестра была проделана определенная работа по составлению  программного и методического обеспечения дисциплин 1 и 2 курса  в соответствии с задачами и направлениями работы техникума. </w:t>
      </w:r>
    </w:p>
    <w:p>
      <w:pPr>
        <w:pStyle w:val="Normal"/>
        <w:ind w:firstLine="708"/>
        <w:jc w:val="both"/>
        <w:rPr/>
      </w:pPr>
      <w:r>
        <w:rPr/>
        <w:t xml:space="preserve">Разработаны задания для самостоятельных и контрольных работ по математике, русскому языку, физике, химии, биологии, информатике,  по математике доработаны письменные экзаменационные задания, а по физике –экзаменационные билеты. Утверждены экзаменационные задания по русскому языку, математике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 течение года проведены 10 заседаний цикловой комиссии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</w:t>
      </w:r>
      <w:r>
        <w:rPr>
          <w:rFonts w:cs="Times New Roman" w:ascii="Times New Roman" w:hAnsi="Times New Roman"/>
          <w:i/>
          <w:iCs/>
        </w:rPr>
        <w:t>Организация и контроль учебного процесса: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бота в данном направлении осуществлялась по следующим составляющим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1080"/>
        <w:jc w:val="both"/>
        <w:rPr/>
      </w:pPr>
      <w:r>
        <w:rPr/>
        <w:t>Адаптация студентов первого года обучения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1080"/>
        <w:jc w:val="both"/>
        <w:rPr/>
      </w:pPr>
      <w:r>
        <w:rPr/>
        <w:t>Повышение качества и контроль учебного процесс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1080"/>
        <w:jc w:val="both"/>
        <w:rPr/>
      </w:pPr>
      <w:r>
        <w:rPr/>
        <w:t>Комлексно-методическое обеспечение итоговой аттестации.</w:t>
      </w:r>
    </w:p>
    <w:p>
      <w:pPr>
        <w:pStyle w:val="Normal"/>
        <w:ind w:firstLine="709"/>
        <w:jc w:val="both"/>
        <w:rPr/>
      </w:pPr>
      <w:r>
        <w:rPr/>
        <w:t>Ведущим условием процесса обучения, особенно в адаптационный период, является успешное сочетание форм и методов педагогической деятельности, направленных на формирование ключевых компетенций. В связи с этим проведены следующие мероприят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>Изучение и обобщение опыта по организации входного контроля, разработка общих рекомендаций, критерий и требова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>Пополнение банка тестовых заданий для входного, промежуточного и итогового контро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>Анализ процесса адаптации, анализ качества знаний по итогам контрольных недел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>Организация дополнительных занятий и консультац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астие преподавателей в родительских собраниях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</w:rPr>
        <w:t>В основе организации образовательного процесса лежит практико-ориентированный и компетентностный подход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Однако на сегодняшний день существуют проблемы, как с успеваемостью студентов, так и с качеством обучения. Поэтому в планировании работы на 2017-2018 уч. год разработаны меры по совершенствованию знаний, умений и навыков студентов, формированию ключевых компетенций, повышению качества образовательного процесса, организации взаимопосещений занятий преподавателей и контроля учебного процесса</w:t>
      </w:r>
      <w:r>
        <w:rPr>
          <w:i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Преподаватели выступили с презентацией своего опыта на заседаниях методической комиссии техникума, республиканских методических объединениях. Принимали участие в Российской научно-практической конференции, межрегиональных конкурсах и фестивалях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27"/>
        <w:gridCol w:w="1800"/>
        <w:gridCol w:w="1103"/>
      </w:tblGrid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ы презентаций на методической комиссии техник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подавател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Информационно-коммуникационные технологии  в образовательном процесс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ошкина А.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и индивидуального и дифференцированного обучения на занят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айкин Ю.П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профессиональных компетенций в процессе поисково-исследовательской работы студентов на занятиях предметного круж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лова Л.П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Реализация компетентностного подхода в системе подготовки квалифицированного конкурентоспособ-ного специали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йкин Ю.П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недрение эффективных педагогических технологий  как фактор повышения качества математическ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хова Г.М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ичностно-ориентированный подход в обучении студе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скова М.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льтимедийные технологии в обучении студентов сельскохозяйственных специальностей и професс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ина О.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овышение мотивации студентов к прохождению военной службы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ляев М.В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Style w:val="Applestylespan"/>
                <w:color w:val="000000"/>
                <w:shd w:fill="FFFFFF" w:val="clear"/>
              </w:rPr>
              <w:t xml:space="preserve">Высокий уровень речевой культуры – как компетенция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hd w:fill="FFFFFF" w:val="clear"/>
              </w:rPr>
              <w:t>квалифицированного специали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ина М.С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rPr/>
      </w:pPr>
      <w:r>
        <w:rPr>
          <w:b/>
        </w:rPr>
        <w:t xml:space="preserve">                  </w:t>
      </w:r>
      <w:r>
        <w:rPr>
          <w:b/>
        </w:rPr>
        <w:t>Республиканские методические объединения 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7"/>
        <w:gridCol w:w="2160"/>
        <w:gridCol w:w="1800"/>
        <w:gridCol w:w="1103"/>
      </w:tblGrid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подавател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временного качества профессионального образования студентов на основе компетентностного под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беевский колледж мясной и молочной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ова Г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льтимедийные технологии в обучении студентов сельскохозяйственных специальностей и професс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лянский аграрный коллед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ремина О.А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преподавателя ОБЖ в обеспечении безопасности образов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раснослободс-кий аграрный технику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яев М.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Духовно-нравственное воспитание на уроках физики через исследовательскую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нский медицинский колле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йкин Ю.П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методик развивающего обучения на уроках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датовский медицинский коллед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скова М.В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ие конкурсы, олимпиады, соревнования педагогов и студентов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188"/>
        <w:gridCol w:w="2880"/>
        <w:gridCol w:w="1728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сероссийская научно-практическая конференция «Межкультурный диалог народов Росси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чалковский педагогический колледж им. С.М. Киров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М.С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Межрегиональные конкурсы, фестивал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7"/>
        <w:gridCol w:w="2160"/>
        <w:gridCol w:w="1800"/>
        <w:gridCol w:w="1103"/>
      </w:tblGrid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подавател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конкурс «Моя столица - моя Москва», посвященной юбилейной дате (75 лет) начала контрнаступления советских войск против немецко-фашистских захватчиков в битве под Москвой среди студентов ССУЗ Приволжского федераль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никовский медицинский колле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лова Л.П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Межрегиональный фестиваль декоративно-прикладного творчества «Параскева-рукодель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чалковский педагогический колледж им. С.М. Кир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ина М.С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/>
      </w:pPr>
      <w:r>
        <w:rPr>
          <w:b/>
          <w:bCs/>
        </w:rPr>
        <w:t>Республиканские конкурсы, фестивал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7"/>
        <w:gridCol w:w="2340"/>
        <w:gridCol w:w="1980"/>
        <w:gridCol w:w="1260"/>
        <w:gridCol w:w="1103"/>
      </w:tblGrid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подавател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заочный конкурс сочинений на английском я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ланты студентов нашего учебного завед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датовский аграрный техникум им. И.А. Пожарско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ошкина А.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 Республиканский поэтический конкурс среди студентов профессиональных образовательных организаций Р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…Ты ведь тоже Россия, край мордовский, родной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ранский государственный промышленно-экономический колледж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ина М.С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заочный конкурс проектных работ по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убово-Полянский педагогический коллед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лова Л.П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заочный  конкурс авторских стих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иначе, зачем на земле этой вечной живу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слободский промышленны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ина М.С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конкурс методических разработок урока по химии среди преподавателей С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Опасные химические вещества в лаборатории, в быту, на производстве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анский автомеханиче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скова М.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заочный конкурс творческих рабо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изысканность русской медлительной речи…» посвященный 150-летию со дня рождения К.Д. Баль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датовский аграрный техникум им. И.А. Пожарско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ина М.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вод: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Times New Roman CYR" w:ascii="Times New Roman CYR" w:hAnsi="Times New Roman CYR"/>
          <w:b/>
          <w:bCs/>
        </w:rPr>
        <w:t xml:space="preserve">состояние методической работы в техникуме способствует развитию педагогического и профессионального мастерства ИПР. 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8. Библиотечно-информационное обеспече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Работа библиотеки в течение года осуществляется по  направлениям: комплектование фонда, обслуживание читателей, справочно-библиографическая и информационная работа.</w:t>
      </w:r>
    </w:p>
    <w:p>
      <w:pPr>
        <w:pStyle w:val="Normal"/>
        <w:ind w:firstLine="567"/>
        <w:rPr/>
      </w:pPr>
      <w:r>
        <w:rPr/>
        <w:t>Библиотека находится в общежитии техникума и имеет общую площадь 140 м</w:t>
      </w:r>
      <w:r>
        <w:rPr>
          <w:vertAlign w:val="superscript"/>
        </w:rPr>
        <w:t>2</w:t>
      </w:r>
      <w:r>
        <w:rPr/>
        <w:t>, из них 46 м</w:t>
      </w:r>
      <w:r>
        <w:rPr>
          <w:vertAlign w:val="superscript"/>
        </w:rPr>
        <w:t>2</w:t>
      </w:r>
      <w:r>
        <w:rPr/>
        <w:t xml:space="preserve"> занимает читальный зал на 16 посадочных мест. При проведении массовых мероприятий имеется возможность размещения до 30 человек.</w:t>
      </w:r>
    </w:p>
    <w:p>
      <w:pPr>
        <w:pStyle w:val="Normal"/>
        <w:ind w:firstLine="567"/>
        <w:rPr/>
      </w:pPr>
      <w:r>
        <w:rPr/>
        <w:t xml:space="preserve">Фонд библиотеки составляет 22549 экземпляров, из них учебной 9710 экземпляров и 10836 художественной. </w:t>
      </w:r>
    </w:p>
    <w:p>
      <w:pPr>
        <w:pStyle w:val="Normal"/>
        <w:ind w:firstLine="567"/>
        <w:rPr/>
      </w:pPr>
      <w:r>
        <w:rPr/>
        <w:t>Количество читателей составляет 140 человека (117- обучающиеся, 18 - преподаватели, 5 - мастера п/о).</w:t>
      </w:r>
    </w:p>
    <w:p>
      <w:pPr>
        <w:pStyle w:val="Normal"/>
        <w:ind w:firstLine="567"/>
        <w:rPr/>
      </w:pPr>
      <w:r>
        <w:rPr/>
        <w:t>В библиотеке установлен компьютер с выходом в интернет, для работы во внеучебное время.(временно не работает)</w:t>
      </w:r>
    </w:p>
    <w:p>
      <w:pPr>
        <w:pStyle w:val="Normal"/>
        <w:ind w:firstLine="567"/>
        <w:rPr/>
      </w:pPr>
      <w:r>
        <w:rPr/>
        <w:t>Штат библиотеки составляет 0,5 ставки библиотекаря</w:t>
      </w:r>
    </w:p>
    <w:p>
      <w:pPr>
        <w:pStyle w:val="Normal"/>
        <w:ind w:firstLine="567"/>
        <w:rPr/>
      </w:pPr>
      <w:r>
        <w:rPr/>
        <w:t>Ведется работа по систематизации библиотечного фонда , очистке его от устаревшей и непригодной для работы литературы.</w:t>
      </w:r>
    </w:p>
    <w:p>
      <w:pPr>
        <w:pStyle w:val="Normal"/>
        <w:ind w:firstLine="567"/>
        <w:rPr/>
      </w:pPr>
      <w:r>
        <w:rPr/>
        <w:t xml:space="preserve">В читальном зале работают постоянные книжные выставки: </w:t>
      </w:r>
    </w:p>
    <w:p>
      <w:pPr>
        <w:pStyle w:val="Normal"/>
        <w:ind w:firstLine="567"/>
        <w:rPr/>
      </w:pPr>
      <w:r>
        <w:rPr/>
        <w:t>- учебной литературы к началу учебного года</w:t>
      </w:r>
    </w:p>
    <w:p>
      <w:pPr>
        <w:pStyle w:val="Normal"/>
        <w:ind w:firstLine="567"/>
        <w:rPr/>
      </w:pPr>
      <w:r>
        <w:rPr/>
        <w:t>- История конституции России</w:t>
      </w:r>
    </w:p>
    <w:p>
      <w:pPr>
        <w:pStyle w:val="Normal"/>
        <w:ind w:firstLine="567"/>
        <w:rPr/>
      </w:pPr>
      <w:r>
        <w:rPr/>
        <w:t>- На страже отечества</w:t>
      </w:r>
    </w:p>
    <w:p>
      <w:pPr>
        <w:pStyle w:val="Normal"/>
        <w:ind w:firstLine="567"/>
        <w:rPr/>
      </w:pPr>
      <w:r>
        <w:rPr/>
        <w:t xml:space="preserve">- Знаменитые люди Мордовии </w:t>
      </w:r>
    </w:p>
    <w:p>
      <w:pPr>
        <w:pStyle w:val="Normal"/>
        <w:ind w:firstLine="567"/>
        <w:rPr/>
      </w:pPr>
      <w:r>
        <w:rPr/>
        <w:t>- хроника дня</w:t>
      </w:r>
      <w:r>
        <w:rPr>
          <w:color w:val="FF0000"/>
        </w:rPr>
        <w:t>.</w:t>
      </w:r>
    </w:p>
    <w:p>
      <w:pPr>
        <w:pStyle w:val="Normal"/>
        <w:ind w:firstLine="567"/>
        <w:rPr/>
      </w:pPr>
      <w:r>
        <w:rPr/>
        <w:t>Проводятся занятия</w:t>
      </w:r>
      <w:r>
        <w:rPr>
          <w:color w:val="FF0000"/>
        </w:rPr>
        <w:t xml:space="preserve"> </w:t>
      </w:r>
      <w:r>
        <w:rPr/>
        <w:t xml:space="preserve">по библиотечной грамоте:- </w:t>
      </w:r>
    </w:p>
    <w:p>
      <w:pPr>
        <w:pStyle w:val="Normal"/>
        <w:numPr>
          <w:ilvl w:val="0"/>
          <w:numId w:val="4"/>
        </w:numPr>
        <w:rPr/>
      </w:pPr>
      <w:r>
        <w:rPr/>
        <w:t>Цикл бесед : «Умение подать себя» для студентов 1-2 курс</w:t>
      </w:r>
    </w:p>
    <w:p>
      <w:pPr>
        <w:pStyle w:val="Normal"/>
        <w:numPr>
          <w:ilvl w:val="0"/>
          <w:numId w:val="4"/>
        </w:numPr>
        <w:rPr/>
      </w:pPr>
      <w:r>
        <w:rPr/>
        <w:t>«Профессиональное образование в твоей судьбе» для студентов 3-4 курсы</w:t>
      </w:r>
    </w:p>
    <w:p>
      <w:pPr>
        <w:pStyle w:val="Normal"/>
        <w:numPr>
          <w:ilvl w:val="0"/>
          <w:numId w:val="4"/>
        </w:numPr>
        <w:rPr/>
      </w:pPr>
      <w:r>
        <w:rPr/>
        <w:t>«Хорошие книги друзья навсегда» для студентов 1 курс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 В здоровом теле здоровый дух» 2-3 курс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Библиотека нуждается в поступлении новой учебной, методической, научно-популярной и другой литературы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Библиотекаря необходимо направить на курсы повышения квалифика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ля более качественной работы читального зала в нем необходимо установить дополнительные компьютеры. Необходимо приобрести электронные книги и учебник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1069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. Воспитательная работа и социальная поддержка студентов</w:t>
      </w:r>
    </w:p>
    <w:p>
      <w:pPr>
        <w:pStyle w:val="Normal"/>
        <w:ind w:firstLine="720"/>
        <w:jc w:val="both"/>
        <w:rPr/>
      </w:pPr>
      <w:r>
        <w:rPr/>
        <w:t xml:space="preserve">Организация воспитательной работы в техникуме регламентируется нормативно-правовыми документами локального уровн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основе принципов организации воспитательной деятельности в техникуме лежит единство, целостность, взаимосвязь учебного и внеучебного процессов. </w:t>
      </w:r>
    </w:p>
    <w:p>
      <w:pPr>
        <w:pStyle w:val="Normal"/>
        <w:ind w:firstLine="720"/>
        <w:jc w:val="both"/>
        <w:rPr/>
      </w:pPr>
      <w:r>
        <w:rPr/>
        <w:t xml:space="preserve">Реализация задач воспитательной деятельности техникума, на основе указанных выше принципов осуществляется через разработку и выполнение комплексных планов воспитательной работы классных руководителей - планирование работы на уровне всех учебных групп, а также на основе программ муниципального уровня и совместных планов со структурами системы профилактики района. </w:t>
      </w:r>
    </w:p>
    <w:p>
      <w:pPr>
        <w:pStyle w:val="Normal"/>
        <w:spacing w:before="280" w:after="280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Целью  является  подготовка конкурентно-способных мобильных специалистов готовых к самостоятельному и эффективному решению проблем в области профессиональной деятельности, постоянному самосовершенствованию, самореализации, позитивному взаимодействию и сотрудничеству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Повышение популярности и имиджа рабочих мест;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Развитие универсальных компетенций на ступени среднего профессионального образования;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Создание необходимых условий для подготовки функционально-грамотных специалистов, умеющих использовать приобретенные знания и умения для решения любых профессиональных задач в соответствии с общепринятыми нравственными нормами, принципами гражданственности, толерантности и др.;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Сохранение, обогащение и обеспечение преемственности культурно-исторических и научно-педагогических традиций учебного заведения;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Развитие у студентов качеств, обеспечивающих их конкурентоспособность на рынке труда;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Формирование экологической грамотности и воспитание бережного отношения к природным ресурсам;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Развитие у студентов ориентации на общечеловеческие ценности и высокие гуманистические идеалы культуры и формирование нравственных качеств;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Развитие творческих  способностей студентов в различных видах деятельности;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Укрепление и совершенствование физического состояния, стремление к здоровому стилю жизни, воспитание нетерпимого отношения к наркотикам, пьянству, антиобщественному поведению;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Содействие работе студенческих общественных организаций; установлению связей с различными молодежными общественными организациями;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Формирование гражданско-патриотической позиции, социальной ответственности, проявляющихся в заботе о благополучии своей страны, региона, техникума, окружающих людей;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Нравственное воспитание, результатом которого является усвоение норм общечеловеческой морали, культуры общения;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Соблюдение норм коллективной жизни, опирающееся на уважение к закону, к правам окружающих людей.</w:t>
      </w:r>
    </w:p>
    <w:p>
      <w:pPr>
        <w:pStyle w:val="Normal"/>
        <w:ind w:firstLine="720"/>
        <w:jc w:val="both"/>
        <w:rPr/>
      </w:pPr>
      <w:r>
        <w:rPr/>
        <w:t xml:space="preserve">Основными задачами </w:t>
      </w:r>
      <w:r>
        <w:rPr>
          <w:i/>
        </w:rPr>
        <w:t>нравственно-эстетического</w:t>
      </w:r>
      <w:r>
        <w:rPr/>
        <w:t xml:space="preserve"> воспитания обучающихся  являются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высоконравственных идеалов, уважение и терпимость к чужим убеждения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овышение роли преподавателей и мастеров п/о в нравственно-эстетическом воспитании обучающихс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хранение традиций, воспитание уважения к прошлому своего народа, воспитание стремления к сохранению и приумножению нравственных, культурных и научных ценностей страны, города и техникум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тимуляция различных форм самодеятельного творчества учащихся, развитие досуговой,  кружков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трудничество с учреждениями культуры и спорта города, республик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системы информационно-методического обеспечения воспитательной работы по вопросам нравственно-эстетического воспит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сохранение, развитие и эффективное использование материальных объектов культуры техникума. </w:t>
      </w:r>
    </w:p>
    <w:p>
      <w:pPr>
        <w:pStyle w:val="Style20"/>
        <w:ind w:left="0" w:firstLine="720"/>
        <w:jc w:val="both"/>
        <w:rPr/>
      </w:pPr>
      <w:r>
        <w:rPr/>
        <w:t>В рамках данного направления традиционно проводятся следующие календарные мероприяти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Посвящение в студенты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сенний ба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День учител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Новогодний Бал – маскарад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День Святого Валентин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День защитника Отечеств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Женский день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День смех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День Побед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портивные мероприят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Дни здоровья.</w:t>
      </w:r>
    </w:p>
    <w:p>
      <w:pPr>
        <w:pStyle w:val="Style20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Style20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b/>
          <w:b/>
          <w:bCs/>
        </w:rPr>
      </w:pPr>
      <w:r>
        <w:rPr>
          <w:b/>
          <w:bCs/>
        </w:rPr>
        <w:t>Сведения о занятости учащихся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268"/>
        <w:gridCol w:w="1276"/>
      </w:tblGrid>
      <w:tr>
        <w:trPr>
          <w:trHeight w:val="6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 кру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е 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ерский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х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краевед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й физическ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кружки и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П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iCs/>
        </w:rPr>
        <w:t>Профессионально-трудовое</w:t>
      </w:r>
      <w:r>
        <w:rPr/>
        <w:t xml:space="preserve"> направление предполагает подготовку профессионально грамотного, ответственного специалиста, формирование у него личностных качеств эффективной профессиональной деятельности. </w:t>
      </w:r>
    </w:p>
    <w:p>
      <w:pPr>
        <w:pStyle w:val="Normal"/>
        <w:ind w:firstLine="720"/>
        <w:jc w:val="both"/>
        <w:rPr/>
      </w:pPr>
      <w:r>
        <w:rPr/>
        <w:t>В рамках данного направления преподавателями мастерами п/о и обучающимися решаются следующие задачи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специалиста, профессионально и психологически готового к конкуренции на рынке труд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общение к традициям и ценностям профессионального сообщества, нормам профессиональной этик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формирование творческого подхода, воли к труду, к самосовершенствованию в избранной специальности. </w:t>
      </w:r>
    </w:p>
    <w:p>
      <w:pPr>
        <w:pStyle w:val="Normal"/>
        <w:ind w:firstLine="720"/>
        <w:jc w:val="both"/>
        <w:rPr/>
      </w:pPr>
      <w:r>
        <w:rPr/>
        <w:t>С целью выявления наиболее талантливой молодежи из контингента обучающихся в училище ежегодно проходит конкурс профессионального мастерства «Лучший по профессии». На классные часы и производственные уроки приглашаются ветераны труда, лучшие рабочие с/х , бывшие выпускники техникума.</w:t>
      </w:r>
    </w:p>
    <w:p>
      <w:pPr>
        <w:pStyle w:val="Normal"/>
        <w:ind w:firstLine="720"/>
        <w:jc w:val="both"/>
        <w:rPr/>
      </w:pPr>
      <w:r>
        <w:rPr/>
        <w:t xml:space="preserve">Основными задачами </w:t>
      </w:r>
      <w:r>
        <w:rPr>
          <w:i/>
          <w:iCs/>
        </w:rPr>
        <w:t>гражданско-патриотического воспитания</w:t>
      </w:r>
      <w:r>
        <w:rPr/>
        <w:t xml:space="preserve"> обучающихся явля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 обучающихся  гражданской позиции и патриотического сознан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исторической памяти, разъяснение исторической связи поколений, понимания достижений и значимости России, большой и малой Родины в мировой истории, культуре, науке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вовлечение обучающихся  и участие их в различных формах социально значимой деятельности, формирование чувства коллективизма и личной ответствен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хникум принимает активное участие в </w:t>
      </w:r>
      <w:r>
        <w:rPr>
          <w:i/>
          <w:iCs/>
        </w:rPr>
        <w:t>спортивной жизни</w:t>
      </w:r>
      <w:r>
        <w:rPr/>
        <w:t xml:space="preserve"> района  и республики. Спорт является неотъемлемой частью жизни обучающихся и преподавателей. Ежегодно председателем Совета физкультуры составляется годовой план спортивно-массовой работы техникума, который учитывает календарь спортивных мероприятий республиканских, комитета по физической культуре и спорту Администрации Ардатовского района, а также календарь спортивно-массовых мероприятий, проводимых внутри техникума. </w:t>
      </w:r>
    </w:p>
    <w:p>
      <w:pPr>
        <w:pStyle w:val="Normal"/>
        <w:ind w:firstLine="720"/>
        <w:jc w:val="both"/>
        <w:rPr/>
      </w:pPr>
      <w:r>
        <w:rPr/>
        <w:t xml:space="preserve">В составе сборных команд училища по различным видам спорта учащиеся принимают участие в городских, республиканских соревнованиях; различных легкоатлетических эстафетах, кроссах, пробегах. </w:t>
      </w:r>
    </w:p>
    <w:p>
      <w:pPr>
        <w:pStyle w:val="Normal"/>
        <w:ind w:firstLine="720"/>
        <w:jc w:val="both"/>
        <w:rPr/>
      </w:pPr>
      <w:r>
        <w:rPr/>
        <w:t xml:space="preserve">Ежегодно в техникуме работают спортивные секции, которые учитывают интерес обучающихся и студентов к занятиям тем или иным видом спорт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блематика, связанная с охраной здоровья и профилактикой наркомании, алкоголизма и других форм аддитивного и девиантного поведения отражена в РАБОТЕ ПЕДАГОГА -ПСИХОЛОГА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>В рамках обеспечения комплексной безопасности педагогом – психологом была проведена следующая работа: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суицидальных наклонностей, а также факторов формирующих суицидальные намерения (тест А.А. Кучер, В.П. Костюкевич «Выявление суицидального риска у детей», тест-анкета для самооценки студентами факторов риска ухудшения здоровья Н.К. Смирновой, диагностический опросник «Одиночество» С.Г. Корчагиной, проективная методика З. Королевой «Ваши суицидальные наклонности») среди сту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ов; обработка и анализ полученных данных показал низкий уровень суицидальных наклонностей (92,8% - не имеют, 7,2% - требуют особого внимания и формирования антисуицидальных факторов, в рамках классных часов на формирование устойчивых жизненных ценностей и индивидуальных коррекционных консультаций);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агрессивного поведения среди студентов и оценка способов реагирования в конфликте (К.Н. Томаса), которые показали незначительные проблемы со способностью подростков адекватно реагировать на конфликтную ситуацию (высокий уровень избегания или приспособления к условиям сложной ситуации), поэтому целесообразно было проведение лекций и индивидуальных консультаций «Способы выхода из конфликта»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ы);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уровня развития межличностных отношений между студентами, проживающими в общежитии техникума (опрос студентов, показывающий средний уровень развития межличностных отношений, низкий уровень коммуникабельности, высокий уровень взаимовыручки), вследствие которого представилось необходимым провести анкетирование студентов на выявление уровня общительности и стрессоустойчивости (общительность – выше среднего, стрессоустойчивость – ниже среднего), групповые занятия и лекции «Правила и принципы общения», «Стресс». 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лекций, семинаров и тренингов для педагогов: «Суицид. Причины, виды, профилактика», «Формирование антисуицидальных факторов», «Выявление опасного интернет-контента» (доступ к сайту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cpr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«Травля (буллинг): причины возникновения, формы травли, профилактика», опросник «Психологический климат в коллективе», «Профессиональное выгорание», подготовка раздаточного материала (памятки), ;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и диагностика учащихся, относящихся к «группе риска», дальнейшее их сопровождение, наблюдение, проведение индивидуальных консультаций и бесед;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</w:t>
      </w:r>
    </w:p>
    <w:p>
      <w:pPr>
        <w:pStyle w:val="ListParagraph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ОЖ: показ видеороликов и их дальнейшее обсуждение «Уроки трезвости, В.А. Фахреев, урок 1», «Трезвая Россия, урок первый», «Антинаркотический клип для школ», «Жизнь без наркотиков»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урсы);</w:t>
      </w:r>
    </w:p>
    <w:p>
      <w:pPr>
        <w:pStyle w:val="ListParagraph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тремизма: лекция и презентация «Футбол против дискриминации»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урсы);</w:t>
      </w:r>
    </w:p>
    <w:p>
      <w:pPr>
        <w:pStyle w:val="ListParagraph"/>
        <w:numPr>
          <w:ilvl w:val="0"/>
          <w:numId w:val="2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помощи учащимся в профессиональном самоопределении и дальнейшем трудоустройстве в форме обеспечения доступа студентам на порта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траектория.онлай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прохождения тестирования;</w:t>
      </w:r>
    </w:p>
    <w:p>
      <w:pPr>
        <w:pStyle w:val="ListParagraph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 и оказание помощи преподавателям и студентам по запросу (индивидуальные консультации, социометрия, беседы)</w:t>
      </w:r>
      <w:bookmarkStart w:id="32" w:name="_GoBack"/>
      <w:bookmarkEnd w:id="32"/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о обучающихся ГБПОУ РМ  «Ардатовский аграрный техникум» состоящих на учете в КД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3"/>
      </w:tblGrid>
      <w:tr>
        <w:trPr>
          <w:trHeight w:val="18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>
          <w:trHeight w:val="8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>Снижение показателей по неблагополучию несовершеннолетних главная заслуга коллектива. Грамотной работы кл. руководителей и педагога – психолога.</w:t>
      </w:r>
    </w:p>
    <w:p>
      <w:pPr>
        <w:pStyle w:val="Normal"/>
        <w:ind w:firstLine="720"/>
        <w:jc w:val="both"/>
        <w:rPr/>
      </w:pPr>
      <w:r>
        <w:rPr/>
        <w:t xml:space="preserve">Социально-психологическая работа по оказанию  помощи обучающимся направлена на создание оптимальной воспитывающей среды, обеспечивающей гармоничное развитие личности будущего специалиста и социальную защиту обучающихся в период обучения в техникум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техникуме имеется полная информация о социально-незащищенных категориях обучающихся. </w:t>
      </w:r>
    </w:p>
    <w:p>
      <w:pPr>
        <w:pStyle w:val="Normal"/>
        <w:ind w:firstLine="720"/>
        <w:jc w:val="both"/>
        <w:rPr/>
      </w:pPr>
      <w:r>
        <w:rPr/>
        <w:t>Социально-психологический паспорт-характеристика обучающихся  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>Всего обучающихся и студентов 214 чел., в т.ч. несовершеннолетних - 86 чел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9"/>
        <w:gridCol w:w="110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ются в неполных семь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ются в многодетных семь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живают в малообеспеченных семья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т в неблагополучных семь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ей-сирот и детей, оставшихся без попечения родителей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.ч. находящихся под опекой (попечительство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хся, выпускников вспомогательных шко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, имеющих инвалид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, имеющих хронические заболе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, занимающихся физкультурой в специальной медицинской групп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, имеющих льготы, предоставляемые гражданам, подвергшимся радиации вследствие катастрофы на Чернобыльской АЭ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на учете в органах внутренних 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нутриучилищном учет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0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отребляющих наркот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отребляющих спиртные напит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ящи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, совершивших преступ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, длительное время не посещающих занятия без уважительных причи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, занимающихся в кружках, спортивных секциях, любительских объединени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учебном заведен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учреждениях дополнительно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учреждениях культуры и спор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сменов-разрядни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ей библиотек, всего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учебном заведен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йонных, городски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, участников районных, областных олимпиад по предмет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ов профессионального мастер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х соревнов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стиваля художественного творч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, имеющихся постоянные общественные поруч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, состоящих в общественной организации «Поиск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истеме воспитательной деятельности в ГБПОУ РМ «Ардатовский аграрный техникум» работа с обучающимися-сиротами осуществляется по двум направлениям: </w:t>
      </w:r>
    </w:p>
    <w:p>
      <w:pPr>
        <w:pStyle w:val="Normal"/>
        <w:ind w:firstLine="709"/>
        <w:rPr/>
      </w:pPr>
      <w:r>
        <w:rPr/>
        <w:t>- первое – финансовое обеспечение, правильность и своевременность выплат,  организацию отдыха;</w:t>
      </w:r>
    </w:p>
    <w:p>
      <w:pPr>
        <w:pStyle w:val="Normal"/>
        <w:ind w:firstLine="709"/>
        <w:rPr/>
      </w:pPr>
      <w:r>
        <w:rPr/>
        <w:t xml:space="preserve">- второе – вопросы адаптации первокурсников, организации досуга, вовлечения их в систему самоуправления, работы кружков, спортивных секций,  клуб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о детей сирот в ГБПОУ РМ  «Ардатовский аграрный техникум имени И.А. Пожарского» за последние три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399"/>
      </w:tblGrid>
      <w:tr>
        <w:trPr>
          <w:trHeight w:val="25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>
          <w:trHeight w:val="1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23)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остижения техникум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обедители олимпиад, конкурсов, соревнований: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Республиканский этап Чемпионата рабочих профессий по стандартам « Ворлдскиллс»    </w:t>
      </w:r>
      <w:r>
        <w:rPr>
          <w:b/>
          <w:bCs/>
        </w:rPr>
        <w:t>по компетенции «Эксплуатация сельскохозяйственных машин» 2 место., по компетенции обслуживание грузовой техники 2 место 2017 -18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</w:t>
      </w:r>
      <w:r>
        <w:rPr/>
        <w:t xml:space="preserve">. Республиканская олимпиада профессионального мастерства РМ по специальности </w:t>
      </w:r>
      <w:r>
        <w:rPr>
          <w:b/>
          <w:bCs/>
        </w:rPr>
        <w:t>« Техническое обслуживание и ремонт автомобильного транспорта» 3 место 2017 -18год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3.</w:t>
      </w:r>
      <w:r>
        <w:rPr/>
        <w:t xml:space="preserve"> Республиканская олимпиада профессионального мастерства РМ по специальности </w:t>
      </w:r>
      <w:r>
        <w:rPr>
          <w:b/>
          <w:bCs/>
        </w:rPr>
        <w:t>«Механизация сельского хозяйства» 2 место 2017 -18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Республиканский конкурс « Лучший поисковый отряд-2017» 3 место</w:t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А.</w:t>
      </w:r>
      <w:r>
        <w:rPr>
          <w:bCs/>
        </w:rPr>
        <w:t xml:space="preserve"> номинация « Группа в контакте» </w:t>
      </w:r>
      <w:r>
        <w:rPr>
          <w:b/>
        </w:rPr>
        <w:t>1 мест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Б. номинации « СМИ</w:t>
      </w:r>
      <w:r>
        <w:rPr>
          <w:b/>
        </w:rPr>
        <w:t>»  3 мест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Зональная Спартакиада допризывной молодежи  3 место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6. Финальные республиканские соревнования по волейболу </w:t>
      </w:r>
      <w:r>
        <w:rPr>
          <w:bCs/>
        </w:rPr>
        <w:t xml:space="preserve"> 2 место</w:t>
      </w:r>
    </w:p>
    <w:p>
      <w:pPr>
        <w:pStyle w:val="Normal"/>
        <w:ind w:firstLine="720"/>
        <w:jc w:val="both"/>
        <w:rPr/>
      </w:pPr>
      <w:r>
        <w:rPr>
          <w:bCs/>
        </w:rPr>
        <w:t>7.</w:t>
      </w:r>
      <w:r>
        <w:rPr>
          <w:b/>
        </w:rPr>
        <w:t xml:space="preserve"> Открытое первенство ЧР по боксу 1 место Башаров Ринат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8. </w:t>
      </w:r>
      <w:r>
        <w:rPr>
          <w:b/>
          <w:bCs/>
        </w:rPr>
        <w:t>Открытое первенство РМ по легкой атлетике 3 место Питин Дмитр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Чемпионат и первенство РМ по бегу по шоссе 1 место Питин Дмитр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Участие в республиканском фестивале « Шумбрат, Мордовия!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1.Соревнования по перетягиванию каната в зачет Спартакиады «Старты надежд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1 мес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ind w:firstLine="720"/>
        <w:rPr/>
      </w:pPr>
      <w:r>
        <w:rPr>
          <w:i/>
        </w:rPr>
        <w:t>Воспитательная работа в техникуме организована на достаточном уровне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i/>
        </w:rPr>
        <w:t>продолжать всестороннее развитие обучающихся с учетом личностно-ориентированного направления в воспитании и образовании;</w:t>
      </w:r>
    </w:p>
    <w:p>
      <w:pPr>
        <w:pStyle w:val="Normal"/>
        <w:ind w:firstLine="720"/>
        <w:rPr/>
      </w:pPr>
      <w:r>
        <w:rPr>
          <w:i/>
        </w:rPr>
        <w:t>- активнее вовлекать трудных подростков в кружки и секции, постоянно привлекать во внеклассную рабо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06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ение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Итоговые оценки деятельности техникума позволяют отметить, что: </w:t>
      </w:r>
    </w:p>
    <w:p>
      <w:pPr>
        <w:pStyle w:val="Normal"/>
        <w:autoSpaceDE w:val="false"/>
        <w:spacing w:lineRule="auto" w:line="276" w:before="0" w:after="200"/>
        <w:jc w:val="both"/>
        <w:rPr>
          <w:bCs/>
          <w:color w:val="000000"/>
        </w:rPr>
      </w:pPr>
      <w:r>
        <w:rPr>
          <w:bCs/>
          <w:color w:val="000000"/>
        </w:rPr>
        <w:t xml:space="preserve">− </w:t>
      </w:r>
      <w:r>
        <w:rPr>
          <w:bCs/>
          <w:color w:val="000000"/>
        </w:rPr>
        <w:t xml:space="preserve">техникум сформировал локальную нормативную документацию по всем направлениям деятельности в соответствии с Федеральным Законом от 29.12.2012г. № 273-ФЗ «Об образовании в Российской Федерации»; </w:t>
      </w:r>
    </w:p>
    <w:p>
      <w:pPr>
        <w:pStyle w:val="Normal"/>
        <w:autoSpaceDE w:val="false"/>
        <w:spacing w:lineRule="auto" w:line="276" w:before="0" w:after="200"/>
        <w:jc w:val="both"/>
        <w:rPr>
          <w:bCs/>
          <w:color w:val="000000"/>
        </w:rPr>
      </w:pPr>
      <w:r>
        <w:rPr>
          <w:bCs/>
          <w:color w:val="000000"/>
        </w:rPr>
        <w:t xml:space="preserve">− </w:t>
      </w:r>
      <w:r>
        <w:rPr>
          <w:bCs/>
          <w:color w:val="000000"/>
        </w:rPr>
        <w:t xml:space="preserve">содержание профессиональных образовательных программ (включая учебные планы, графики учебного процесса, рабочие программы по учебным дисциплинам) соответствуют требованиям ФГОС СПО; </w:t>
      </w:r>
    </w:p>
    <w:p>
      <w:pPr>
        <w:pStyle w:val="Normal"/>
        <w:autoSpaceDE w:val="false"/>
        <w:spacing w:lineRule="auto" w:line="276" w:before="0" w:after="200"/>
        <w:jc w:val="both"/>
        <w:rPr>
          <w:bCs/>
          <w:color w:val="000000"/>
        </w:rPr>
      </w:pPr>
      <w:r>
        <w:rPr>
          <w:bCs/>
          <w:color w:val="000000"/>
        </w:rPr>
        <w:t xml:space="preserve">− </w:t>
      </w:r>
      <w:r>
        <w:rPr>
          <w:bCs/>
          <w:color w:val="000000"/>
        </w:rPr>
        <w:t xml:space="preserve">качество подготовки, характеризуемое результатами промежуточных и итоговых испытаний, проверкой остаточных знаний студентов, оценивается на достаточном уровне; </w:t>
      </w:r>
    </w:p>
    <w:p>
      <w:pPr>
        <w:pStyle w:val="Normal"/>
        <w:autoSpaceDE w:val="false"/>
        <w:spacing w:lineRule="auto" w:line="276" w:before="0" w:after="200"/>
        <w:jc w:val="both"/>
        <w:rPr>
          <w:bCs/>
          <w:color w:val="000000"/>
        </w:rPr>
      </w:pPr>
      <w:r>
        <w:rPr>
          <w:bCs/>
          <w:color w:val="000000"/>
        </w:rPr>
        <w:t xml:space="preserve">− </w:t>
      </w:r>
      <w:r>
        <w:rPr>
          <w:bCs/>
          <w:color w:val="000000"/>
        </w:rPr>
        <w:t xml:space="preserve">кадровый потенциал и материально-техническая база техникума достаточны для реализации подготовки по специальностям; </w:t>
      </w:r>
    </w:p>
    <w:p>
      <w:pPr>
        <w:pStyle w:val="Normal"/>
        <w:autoSpaceDE w:val="false"/>
        <w:spacing w:lineRule="auto" w:line="276" w:before="0" w:after="200"/>
        <w:jc w:val="both"/>
        <w:rPr>
          <w:bCs/>
        </w:rPr>
      </w:pPr>
      <w:r>
        <w:rPr>
          <w:bCs/>
        </w:rPr>
        <w:t>- учебные мастерские располагают оборудованием и рабочими местами, по числу обучающихся по каждой специальности (профессии);</w:t>
      </w:r>
    </w:p>
    <w:p>
      <w:pPr>
        <w:pStyle w:val="Normal"/>
        <w:autoSpaceDE w:val="false"/>
        <w:spacing w:lineRule="auto" w:line="276" w:before="0" w:after="200"/>
        <w:jc w:val="both"/>
        <w:rPr>
          <w:bCs/>
        </w:rPr>
      </w:pPr>
      <w:r>
        <w:rPr>
          <w:bCs/>
        </w:rPr>
        <w:t>- учебно-производственные мастерские и места практик обучающихся в основном соответствуют санитарно-гигиеническим нормам, нормам пожарной безопасности и правилам безопасности труда.</w:t>
      </w:r>
    </w:p>
    <w:p>
      <w:pPr>
        <w:pStyle w:val="Normal"/>
        <w:autoSpaceDE w:val="false"/>
        <w:spacing w:lineRule="auto" w:line="276" w:before="0" w:after="20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С целью дальнейшего повышения качества образовательных услуг необходимо: </w:t>
      </w:r>
    </w:p>
    <w:p>
      <w:pPr>
        <w:pStyle w:val="Normal"/>
        <w:autoSpaceDE w:val="false"/>
        <w:spacing w:lineRule="auto" w:line="276" w:before="0" w:after="20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Развивать социальное партнёрство с предприятиями и организациями в вопросах: </w:t>
      </w:r>
    </w:p>
    <w:p>
      <w:pPr>
        <w:pStyle w:val="Normal"/>
        <w:autoSpaceDE w:val="false"/>
        <w:spacing w:lineRule="auto" w:line="276" w:before="0" w:after="200"/>
        <w:jc w:val="both"/>
        <w:rPr>
          <w:bCs/>
          <w:color w:val="000000"/>
        </w:rPr>
      </w:pPr>
      <w:r>
        <w:rPr>
          <w:bCs/>
          <w:color w:val="000000"/>
        </w:rPr>
        <w:t xml:space="preserve">− </w:t>
      </w:r>
      <w:r>
        <w:rPr>
          <w:bCs/>
          <w:color w:val="000000"/>
        </w:rPr>
        <w:t xml:space="preserve">организации практического обучения студентов на реальных рабочих местах; </w:t>
      </w:r>
    </w:p>
    <w:p>
      <w:pPr>
        <w:pStyle w:val="Normal"/>
        <w:autoSpaceDE w:val="false"/>
        <w:spacing w:lineRule="auto" w:line="276" w:before="0" w:after="200"/>
        <w:jc w:val="both"/>
        <w:rPr>
          <w:bCs/>
          <w:color w:val="000000"/>
        </w:rPr>
      </w:pPr>
      <w:r>
        <w:rPr>
          <w:bCs/>
          <w:color w:val="000000"/>
        </w:rPr>
        <w:t xml:space="preserve">− </w:t>
      </w:r>
      <w:r>
        <w:rPr>
          <w:bCs/>
          <w:color w:val="000000"/>
        </w:rPr>
        <w:t xml:space="preserve">организации дипломного, курсового проектирования под заказ работодателя; </w:t>
      </w:r>
    </w:p>
    <w:p>
      <w:pPr>
        <w:pStyle w:val="Normal"/>
        <w:autoSpaceDE w:val="false"/>
        <w:spacing w:lineRule="auto" w:line="276" w:before="0" w:after="200"/>
        <w:jc w:val="both"/>
        <w:rPr>
          <w:bCs/>
          <w:color w:val="000000"/>
        </w:rPr>
      </w:pPr>
      <w:r>
        <w:rPr>
          <w:bCs/>
          <w:color w:val="000000"/>
        </w:rPr>
        <w:t xml:space="preserve">− </w:t>
      </w:r>
      <w:r>
        <w:rPr>
          <w:bCs/>
          <w:color w:val="000000"/>
        </w:rPr>
        <w:t xml:space="preserve">трудоустройства выпускников. </w:t>
      </w:r>
    </w:p>
    <w:p>
      <w:pPr>
        <w:pStyle w:val="Normal"/>
        <w:autoSpaceDE w:val="false"/>
        <w:spacing w:lineRule="auto" w:line="276" w:before="0" w:after="20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овершенствовать, развивать материально-техническую базу техникума.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иректор ГБОУ РМ СПО (ССУЗ) 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Ардатовский аграрный техникум</w:t>
      </w:r>
      <w:r>
        <w:rPr>
          <w:rFonts w:cs="Calibri" w:ascii="Calibri" w:hAnsi="Calibri"/>
          <w:sz w:val="22"/>
          <w:szCs w:val="22"/>
        </w:rPr>
        <w:t xml:space="preserve">»                              </w:t>
      </w:r>
      <w:r>
        <w:rPr>
          <w:rFonts w:cs="Times New Roman CYR" w:ascii="Times New Roman CYR" w:hAnsi="Times New Roman CYR"/>
          <w:sz w:val="22"/>
          <w:szCs w:val="22"/>
        </w:rPr>
        <w:t>Клемашов М.С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м. директора  по УР                                        Горохова Г.М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м директора по УВР                                       Лукина Е.Б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ный бухгалтер                                                          Симбирцева Л.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center"/>
      <w:pPr>
        <w:tabs>
          <w:tab w:val="num" w:pos="648"/>
        </w:tabs>
        <w:ind w:left="0" w:firstLine="288"/>
      </w:pPr>
      <w:rPr>
        <w:sz w:val="24"/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basedOn w:val="Style15"/>
    <w:qFormat/>
    <w:rPr>
      <w:rFonts w:ascii="Times New Roman" w:hAnsi="Times New Roman" w:cs="Times New Roman"/>
      <w:color w:val="106BBE"/>
    </w:rPr>
  </w:style>
  <w:style w:type="character" w:styleId="3">
    <w:name w:val="Основной текст с отступом 3 Знак"/>
    <w:qFormat/>
    <w:rPr>
      <w:color w:val="000000"/>
      <w:spacing w:val="8"/>
      <w:sz w:val="16"/>
      <w:szCs w:val="16"/>
      <w:vertAlign w:val="superscript"/>
      <w:lang w:val="ru-RU" w:bidi="ar-SA"/>
    </w:rPr>
  </w:style>
  <w:style w:type="character" w:styleId="C0">
    <w:name w:val="c0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pacing w:val="8"/>
      <w:sz w:val="16"/>
      <w:szCs w:val="16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5:00Z</dcterms:created>
  <dc:creator>Галина</dc:creator>
  <dc:description/>
  <cp:keywords/>
  <dc:language>en-US</dc:language>
  <cp:lastModifiedBy>Admin</cp:lastModifiedBy>
  <dcterms:modified xsi:type="dcterms:W3CDTF">2018-04-19T13:38:00Z</dcterms:modified>
  <cp:revision>32</cp:revision>
  <dc:subject/>
  <dc:title/>
</cp:coreProperties>
</file>