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i/>
          <w:sz w:val="28"/>
          <w:szCs w:val="28"/>
        </w:rPr>
        <w:t>Приложение к Программе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ния и социализации 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5.02.16 «Эксплуатация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ремонт сельскохозяйственной 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и и оборудования»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03 - 403 группа</w:t>
      </w:r>
    </w:p>
    <w:p>
      <w:pPr>
        <w:pStyle w:val="Normal"/>
        <w:spacing w:lineRule="auto" w:line="360" w:before="280" w:after="280"/>
        <w:contextualSpacing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лассный руководитель: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ронина Мари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ГБПОУ РМ «Ардатовский аграр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техникум им. И. А. Пожарского»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35.02.16 Эксплуатация и ремо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2021-2025 учебны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280" w:after="280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СПИТАНИЯ……….…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280" w:after="280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ЦЕНКА ОСВОЕНИЯ ОБУЧАЮЩИМИСЯ ОСНОВНОЙ     ОБРАЗОВАТЕЛЬНОЙ ПРОГРАММЫ В ЧАСТИ ДОСТИЖЕНИЯ         ЛИЧНОСТНЫХ РЕЗУЛЬТАТОВ……………………………………….…........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ТРЕБОВАНИЯ К РЕСУРСНОМУ ОБЕСПЕЧЕНИЮ ВОСПИТАТЕЛЬНОЙ РАБОТЫ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………………………………………………....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280" w:after="280"/>
        <w:outlineLvl w:val="0"/>
        <w:rPr/>
      </w:pPr>
      <w:bookmarkStart w:id="2" w:name="_Hlk73028408"/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РАЗДЕЛ 4. КАЛЕНДАРНЫЙ ПЛАН ВОСПИТАТЕЛЬНОЙ РАБОТЫ………9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5.02.16 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5.02.16, утвержденный Приказо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инобрнау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оссии от 09.12.2016 г. № 156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пециалистов среднего звена на практике.</w:t>
            </w:r>
          </w:p>
        </w:tc>
      </w:tr>
      <w:tr>
        <w:trPr>
          <w:trHeight w:val="3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                                                                                                                     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к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ценнос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ир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;                                         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общих ценностей, мора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;                                                                       Усиле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агодар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;                                                                               Профессионально-ориентирующее;                                                                   Спортив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ье сберегающее;                                                                  Эколог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;                                                                                 Студен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;                                                                            Культурно-творческое;                                                                                           Доброволь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9.2021г. – 30.06.2025г.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: Котов Юрий Николаеви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по УР: Лукина Елена Борисовна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дагог-психолог: Шипилина Юлия Николаев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75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подаватель</w:t>
            </w:r>
            <w:r>
              <w:rPr>
                <w:rFonts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.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: Краснощеков Артём Олегович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10" w:right="2947" w:hanging="0"/>
              <w:jc w:val="both"/>
              <w:rPr>
                <w:rFonts w:ascii="Times New Roman" w:hAnsi="Times New Roman" w:cs="Times New Roman"/>
                <w:spacing w:val="1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удсовет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10" w:right="1451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ганизации-работодатели;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10" w:right="116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ссный руководитель: Воронина Марина Сергеев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9" w:name="_Hlk76478488"/>
      <w:bookmarkStart w:id="10" w:name="_Hlk76478488"/>
      <w:bookmarkEnd w:id="10"/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4, ЛР 7, ЛР 12, ЛР 13, ЛР 14, ЛР 15, ЛР 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, ЛР 2, ЛР 3, ЛР 5, ЛР 8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 6, ЛР 8, ЛР 11, ЛР 12, ЛР 14, ЛР 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 ЛР 7, ЛР 10, ЛР 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7, ЛР 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6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4, ЛР 7, ЛР 13, ЛР 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рамотность (интернет-безопас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9, ЛР 10, ЛР 1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1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2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                       ЛИЧНОСТНЫХ РЕЗУЛЬТАТОВ</w:t>
      </w:r>
      <w:bookmarkEnd w:id="1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ана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БПОУ РМ «Ардатовский аграрный техникум им. И. А. Пожарского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воспитательной работой обеспечивается психологом, классным руководителем, преподавателями, мастером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iCs/>
          <w:kern w:val="2"/>
          <w:sz w:val="32"/>
          <w:szCs w:val="32"/>
          <w:lang w:val="en-US"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32"/>
          <w:szCs w:val="32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  <w:drawing>
          <wp:inline distT="0" distB="0" distL="0" distR="0">
            <wp:extent cx="10585450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ko-K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31"/>
        <w:gridCol w:w="134"/>
        <w:gridCol w:w="1366"/>
        <w:gridCol w:w="1324"/>
        <w:gridCol w:w="1777"/>
        <w:gridCol w:w="2940"/>
        <w:gridCol w:w="26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Я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наний. Квест для первокурсников «Давайте познакомимся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ая линейка и классный час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ь возле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уч по УР, Классный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авила поведения в техникум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а, с элементами дискусси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формление документации групп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выбор актива группы, заполнение анкет для социального паспорта и др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ект - Пушкинская кар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(обучающая лекция)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ект - Пушкинская к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ебная экскурсия - практикум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Ф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, специалисты МФ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ая грамотность (интернет-безопасность)</w:t>
            </w:r>
          </w:p>
        </w:tc>
      </w:tr>
      <w:tr>
        <w:trPr>
          <w:trHeight w:val="10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ультура поведения и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семинар с элементами тренинга, техники позитивного общения, виды техник слушани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 ЛР 16, 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>
          <w:trHeight w:val="10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мирный день туриз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ролик с использованием мессенджер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7, ЛР 9, ЛР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оздоровительн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Цифровая грамотность (интернет-безопасность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резвость – норм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лекция, просмотр видеоряда о последствиях употребления алкоголя)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, ЛР 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уховно-нравственное и эстетическое воспит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Итоги сент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7, ЛР 12, ЛР 13, ЛР 14, ЛР 15, ЛР 16, ЛР 3, ЛР 5, 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по привлечению внимания молодежи к проблемам пожилых люд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 и эстетическ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Уч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исутствие и участие на праздничном концерт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-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2 групп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двиг Героя (годовщина подвига И. А. Пожар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(торжественная линейка, лекция, опрос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0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Безопасность на доро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а с инспектором ГИБД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-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ГИБДД Богатов А. 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ифы о вакцин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росмотр видеоряда сайта СТОПКОРОНАВИРУС.р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3, ЛР 7, ЛР 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ологическ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Толерантность и противодействие экстремизм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а с элементами дискуссии, аргументация фактов с примерами из мировой истор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0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ролик с использованием мессенджер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сероссийский опрос р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определение уровня информированности и компетентности родителей в области употребления наркотических средств и психотропных веществ на портале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ko-KR"/>
              </w:rPr>
              <w:t>опрос-родителей- о-пав.рф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03   групп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 (родител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, ЛР 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 и эстетическ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оздоровительн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ролик с использованием мессенджер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т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ичины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с элементами тренинга, ознакомление со способами выхода из конфлик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фессионально-трудовое воспит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звость – норм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лекция, просмотр видеоряда о последствиях употребления ПА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, ЛР 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уховно-нравственное и эстетическое воспитание, 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организация и участие в создании презентации «МАМА»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 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расная л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рганизация и участие в акциях, флэшмобах #СТОПВИЧСПИД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уховно-нравственное и эсте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филак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(определение уровня компетенции в области профилактики распространения ВИЧ-инфекции на портале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опрос-молодежи-о-вич.рф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5, ЛР 6, ЛР 8, ЛР 11, ЛР 12, ЛР 14, ЛР 17, ЛР 4, ЛР 9, ЛР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 воспитание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деятель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ая грамотность (интернет-безопасность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9 декабря, лекция об истории и традициях памятной даты, значение праздник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кции «Новый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Новогодние ок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Лучшее оформление учебного кабин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 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амятная дата: 12 декабря - День Конституции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икторина «Конституция – основной закон страны»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0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Экологические проблемы человече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-обсуждение проблем в сфере мировой энергетики, приуроченна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Дню энерге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, ЛР 7, ЛР 10, ЛР 16, ЛР 1, ЛР 2, ЛР 6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ое воспитание, 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Итоги декабря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сем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иды интернет-мошенничества, деструктивные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(просмотр видеоряда, презентации с целью просвещения в сфере мошенничеств и вовлечения подростков в деструктивные интернет сообщества)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9, ЛР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ая грамотность (интернет-безопасность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Российского студенчества» (Татьянин д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чное поздравление в форме поздравительного видеоролик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«Непокоренный…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неклассное мероприят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воинской славы России (Сталинградская битва, 1943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 Дню рус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теллектуальный калейдоскоп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фровая грамотность (интернет-безопасность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резвость – норм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просмотр видеоролик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ЛР 9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чный концерт, посвященный 23 феврал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03 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, чат р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сть ли место подвигу в современном мир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беседа с элементами дискуссии, посвященная памятной дате – Бой в Аргунском ущелье в ходе второй Чеченской компании 01.03.2000г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0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чный концерт, посвященный 8 мар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 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просник (суицидальное повед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просник Костюкевича, Кучера для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явления предполагаемых причин суицидального поведени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ЛР 9, 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, 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лассный час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хранение воды – глобальная проблема челов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(беседа-обсуждение проблем в сфере водных ресурсов, приуроченная к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мирному Дню водных ресурсов (воды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22 мар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, ЛР 7, ЛР 10, ЛР 16, ЛР 1, ЛР 2, ЛР 6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ое воспитание, 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, чат р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 xml:space="preserve">Тестирование на стрессоустойчивость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(тестирование и анализ результатов, корректирующие рекоменд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  и педагог-психо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4, ЛР 7, ЛР 12, ЛР 9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просмотр художественного фильма «Время первых», основанный на реальных событиях, 2017г., с последующим обсуждением увиденного)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</w:t>
            </w:r>
          </w:p>
        </w:tc>
      </w:tr>
      <w:tr>
        <w:trPr>
          <w:trHeight w:val="1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дон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лекция с использованием презентации, история зарождения и значение данного направления для людей, статистик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смотр видеоролика, посвященно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жертв радиационных аварий и катастроф, день скорби по трагическим последствиям событий на Чернобыльской АЭС (26 апрел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3, ЛР 7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, 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, чат р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7-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мертный полк, Окна Победы, Письмо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ие в акциях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се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чный концерт, посвященный 9 ма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2 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Значение флота для стран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(просветительская беседа ко Дню Черноморского флота ВМФ России 13 мая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, ЛР 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ПИД: мифы и реальнос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(лекция, посвящённая Всемирному дню вакцины против СПИДа, также известный как День информирования о вакцинах против ВИЧ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3, ЛР 7, ЛР 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ологическое воспитание, Спортивно-оздоровительн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икторины, творческие конкурс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ажданско-правовое и патриотическое воспит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уховно-нравственное и эстетическое воспит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осмотр видеоролик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2, ЛР 4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, ЛР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ниматель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тоги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предписания к профилактическому учету, информированность родителей, успеваемость, посещаемост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, чат р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 ЛР 2, 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уховно-нравственное и эсте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ая деятель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лияние литературы на воспитание людей (беседа с элементами дискуссии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ому дню России, 6 июн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, ЛР 6, ЛР 8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Акции, праздничный видеоролик, посвященный празднику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сети,ч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ажданско-правовое и 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тнее времяпрепровождение (инструктаж, трудоустройство, подготовка документ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фессионально-трудовое воспит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начало войны в цифрах – данные о потерях на начало войн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5, ЛР 8, ЛР 10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Акции, поздравительный видеоролик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сети,чат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2, 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 ЛР 11, ЛР 12, ЛР 14, ЛР 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 и патриотическое воспитание, Духовно-нравственное и эстетическое вос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Итоги июня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семестра, оконча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седа – предложения, информированность родителей, анализ успеваемости, посещаемост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3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 руководи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4, ЛР 7, ЛР 12, ЛР 13, ЛР 14, ЛР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трудов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ражданско-правовое и патриотическо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16" w:name="_Hlk75278658"/>
      <w:bookmarkStart w:id="17" w:name="_Hlk75278658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Участия студентов в мероприятиях, проектах, конкурсах, акциях, проводимых на уровне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sectPr>
      <w:footerReference w:type="default" r:id="rId8"/>
      <w:type w:val="nextPage"/>
      <w:pgSz w:orient="landscape" w:w="16838" w:h="11906"/>
      <w:pgMar w:left="426" w:right="11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8" w:after="0"/>
      <w:ind w:left="406" w:right="596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15:00Z</dcterms:created>
  <dc:creator>ЦРПО Мосполитех</dc:creator>
  <dc:description/>
  <cp:keywords/>
  <dc:language>en-US</dc:language>
  <cp:lastModifiedBy>GrizLi</cp:lastModifiedBy>
  <cp:lastPrinted>2021-11-10T10:43:00Z</cp:lastPrinted>
  <dcterms:modified xsi:type="dcterms:W3CDTF">2021-12-01T08:18:00Z</dcterms:modified>
  <cp:revision>3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