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мест в общежи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житие располагается на территории ГБПОУ Р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Ардатовский аграрный техникум им. И.А. Пожарского»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рдатов , ул. Полевая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благоустроенных комнат – 4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9:00Z</dcterms:created>
  <dc:creator>ПУ-8</dc:creator>
  <dc:description/>
  <cp:keywords/>
  <dc:language>en-US</dc:language>
  <cp:lastModifiedBy>Microsoft Office</cp:lastModifiedBy>
  <dcterms:modified xsi:type="dcterms:W3CDTF">2023-05-29T06:19:00Z</dcterms:modified>
  <cp:revision>2</cp:revision>
  <dc:subject/>
  <dc:title>ИНФОРМАЦИЯ</dc:title>
</cp:coreProperties>
</file>