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На основании Приказа № 583 от 18.05.2023 « Об установлении ПОО подведомственным МО РМ, контрольных цифр приема по профессиям, специальностям для обучения по образовательным программам среднего профессионального образования за счет средств республиканского бюджета РМ на 2023-2024 учебный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анавливается 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щее количество мест для приема по каждой специальности (профессии), в том числе по различным формам обучения</w:t>
      </w:r>
      <w:bookmarkStart w:id="0" w:name="l61"/>
      <w:bookmarkEnd w:id="0"/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02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ское и кондитер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02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ское и кондитер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02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ское и кондитер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щее количество мест для приема по каждой специальности (профессии), в том числе по различным формам обучения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среднего 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  <w:t>36.02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основного 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  <w:t>36.02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основ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2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ремонт  с-х техни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  <w:t>36.02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1:00Z</dcterms:created>
  <dc:creator>Microsoft Office</dc:creator>
  <dc:description/>
  <cp:keywords/>
  <dc:language>en-US</dc:language>
  <cp:lastModifiedBy>Microsoft Office</cp:lastModifiedBy>
  <dcterms:modified xsi:type="dcterms:W3CDTF">2023-05-31T09:00:00Z</dcterms:modified>
  <cp:revision>9</cp:revision>
  <dc:subject/>
  <dc:title>На основании Приказа № 583 от 18</dc:title>
</cp:coreProperties>
</file>