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РАСПИСАНИЕ ЗВОНКОВ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1 урок 8.30-9.15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2 урок 9.20- 10.05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3 урок 10.10-10.55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4 урок 11.00- 11.45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ед 15 мин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5 урок 12.00-12.45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6 урок 12.50-13.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9:00Z</dcterms:created>
  <dc:creator>ПУ-8</dc:creator>
  <dc:description/>
  <cp:keywords/>
  <dc:language>en-US</dc:language>
  <cp:lastModifiedBy>GrizLi</cp:lastModifiedBy>
  <cp:lastPrinted>2018-09-04T10:27:00Z</cp:lastPrinted>
  <dcterms:modified xsi:type="dcterms:W3CDTF">2022-11-18T08:13:00Z</dcterms:modified>
  <cp:revision>4</cp:revision>
  <dc:subject/>
  <dc:title>РАСПИСАНИЕ ЗВОНКОВ</dc:title>
</cp:coreProperties>
</file>